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95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82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[a fecha la señor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da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octora Laura BALART, pase a desempeñarse a cargo de la Oficina de Derecho Comparado del Poder Judicial de la Nación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/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