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6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S. Nros. 11.326/96 y 11.76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 126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5 de   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devuélvanse las actuaciones a la Sub-</w:t>
        <w:br/>
        <w:t>secretaría de Administración a fin de que proceda de con-</w:t>
        <w:br/>
        <w:t>formidad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limitaciones señala-</w:t>
        <w:br/>
        <w:t>das por la Prosecretaría del Tribunal a fs. 69, una vez</w:t>
        <w:br/>
        <w:t>efectuados los paqos, ese organismo tramitará por inter-</w:t>
        <w:br/>
        <w:t>medio de los Tribunales y dependencias que correspondan</w:t>
        <w:br/>
        <w:t>los respectivos cargos a los señores usu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istrativo   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