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EXPEDIENTE N° 19.21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705/96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 182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tramita la contrataci</w:t>
      </w:r>
      <w:r>
        <w:rPr>
          <w:rFonts w:eastAsia="Arial" w:ascii="Arial" w:hAnsi="Arial"/>
          <w:color w:val="auto"/>
          <w:sz w:val="20"/>
          <w:lang w:val="es-ES_tradnl"/>
        </w:rPr>
        <w:t>ón de un seguro contra in-</w:t>
        <w:br/>
        <w:t>cendio para el inmueble ubicado en Villate 2121 de la</w:t>
        <w:br/>
        <w:t>localidad de Olivos (Prov. de Buenos Aires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3/5 se adjuntan tres presu-</w:t>
        <w:br/>
        <w:t>puestos, resultando el de menor precio el presentado por</w:t>
        <w:br/>
        <w:t>"Provincia Seguro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9 se efectu</w:t>
      </w:r>
      <w:r>
        <w:rPr>
          <w:rFonts w:eastAsia="Arial" w:ascii="Arial" w:hAnsi="Arial"/>
          <w:color w:val="auto"/>
          <w:sz w:val="20"/>
          <w:lang w:val="es-ES_tradnl"/>
        </w:rPr>
        <w:t>ó el correspon-</w:t>
        <w:br/>
        <w:t>diente registro contable.</w:t>
        <w:br/>
        <w:t>Por ello;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contratar directamente con "Provincia</w:t>
        <w:br/>
        <w:t>Seguros" el servicio detallado procedentemente, de acuer-</w:t>
        <w:br/>
        <w:t>do a su presupuesto obrante a fs. 3, amparando el proce-</w:t>
        <w:br/>
        <w:t>dimiento en lo previsto por el articulo 56, inciso 3°,</w:t>
        <w:br/>
        <w:t>apartado a} de la Ley de Contabil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) Afectar el gasto resultant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: "Primas y Gastos de seguros" (05-17-00-00-01-</w:t>
        <w:br/>
        <w:t>-0097-3-5-4-00000-1-1.3) del Presupuesto General de Gas-</w:t>
        <w:br/>
        <w:t>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6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remít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