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159/94</w:t>
        <w:br/>
        <w:t>SUPERINTENDENCIA ADMINISTRATIVA</w:t>
        <w:br/>
        <w:t>MF. 14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</w:t>
      </w:r>
      <w:r>
        <w:rPr>
          <w:rFonts w:ascii="Courier New" w:hAnsi="Courier New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l contrato de loca-</w:t>
        <w:br/>
        <w:t>ción del inmueble sito en la calle General Paz n° 506</w:t>
        <w:br/>
        <w:t>{San Isidro), sede del Juzgado Federal n° 2 del asi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ones nros.</w:t>
        <w:br/>
        <w:t>634/95 y 1080/95 (Confr. fs. 66 y 79),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irecto-</w:t>
        <w:br/>
        <w:t>ra General de la Subsecretaría de Administración, C.P.N.</w:t>
        <w:br/>
        <w:t>Estela M.C. Basso, ha celebrado -"ad-referendum"- el con-</w:t>
        <w:br/>
        <w:t>trato de locación del referido inmueble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n todas sus partes el con-</w:t>
        <w:br/>
        <w:t>trato de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cuyos ejemplares obran a fs. 82/85-</w:t>
        <w:br/>
        <w:t>celebrado entre la señora Directora General de la Subse-</w:t>
        <w:br/>
        <w:t>cretaría de Administración C.P.N. Estela M. C. Basso y</w:t>
        <w:br/>
        <w:t>la señora Ida García Zubia, propietaria del inmueble</w:t>
        <w:br/>
        <w:t>ubicado en la calle General Paz n° 506 de la localidad</w:t>
        <w:br/>
        <w:t>de San Isidro (Buenos Aires), por el término de tres (3)</w:t>
        <w:br/>
        <w:t>añ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94 y sobre la base</w:t>
        <w:br/>
        <w:t>de un alquiler mensual de DÓLARES ESTADOUNIDENSES DIEZ</w:t>
        <w:br/>
        <w:t>MIL QUINIENTOS (U$S. 10.5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Sub-</w:t>
        <w:br/>
        <w:t>secretaría de Administración, a sus efectos. Dése inter-</w:t>
        <w:br/>
        <w:t>vención ai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