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123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 teniendo en</w:t>
        <w:br/>
        <w:t>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5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as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6 1/98, 1962/98 y 3355/98 a partir del 4 de diciembre ppdo.</w:t>
        <w:br/>
        <w:t>en el 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 deben</w:t>
        <w:br/>
        <w:t>ser para 18 escribiente -oficial notificador- y 15 oficial</w:t>
        <w:br/>
        <w:t>-oficial notificador- y no como se consignara oportun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 partir del día de la fe-</w:t>
        <w:br/>
        <w:t>cha y hasta el 31 de diciembre del corriente año las horas</w:t>
        <w:br/>
        <w:t>extras que realizara la escribiente { oficial notificadora )</w:t>
        <w:br/>
        <w:t>de la Subdirección de Notificaciones para la Justicia Nacio-</w:t>
        <w:br/>
        <w:t>nal señora Mabel RESINO a razón de dos (2) horas diarias en</w:t>
        <w:br/>
        <w:t>días hábiles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|94/SSJ/PERSONAL/1999      (ctrl      47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