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6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1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0610, extendida por el "P.R.I.C.A.I S.A." -Primer Cen-</w:t>
        <w:br/>
        <w:t>tro Argentino de Histocompatibilidad e Inmunogénetica-</w:t>
        <w:br/>
        <w:t>correspondiente a estudios realizados durante el mes de</w:t>
        <w:br/>
        <w:t>noviembre de 1990 (confr. fs. 3) y sin perjuicio de los</w:t>
        <w:br/>
        <w:t>reintegros que procedan atenderse en costas de los res-</w:t>
        <w:br/>
        <w:t>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INTIDOS MILLONES QUINIENTOS TREINTA Y CUATRO MIL NOVE-</w:t>
        <w:br/>
        <w:t>CIENTOS NOVENTA Y OCHO ($A 22.534.998.-)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-</w:t>
        <w:br/>
        <w:t>quidar y abonar a la firma "P.R.I.C.A.I. S.A." la factu-</w:t>
        <w:br/>
        <w:t>ra obrante a fs. 2, por los motivos expuestos prece-</w:t>
        <w:br/>
        <w:t>dente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11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</w:t>
        <w:br/>
      </w:r>
      <w:r>
        <w:rPr>
          <w:rFonts w:eastAsia="Arial" w:ascii="Arial" w:hAnsi="Arial"/>
          <w:color w:val="auto"/>
          <w:sz w:val="20"/>
          <w:lang w:val="en-US"/>
        </w:rPr>
        <w:t>Le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-</w:t>
        <w:br/>
        <w:t>mara Nacional de Apelaciones en lo Criminal y Correccio-</w:t>
        <w:br/>
        <w:t>nal de la Capital Federal, comuníquese a la Cámara Nacio-</w:t>
        <w:br/>
        <w:t>nal de Apelaciones en lo Civil, adjuntándosele fotocopia</w:t>
        <w:br/>
        <w:t>de fs. 3/21 y devuélvase a la Subsecretaría de Adminis-</w:t>
        <w:br/>
        <w:t>tracifi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