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14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17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efectu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con motivo de la incorporación de</w:t>
        <w:br/>
        <w:t>automotores provenientes de causas penales al Poder Judicial de la</w:t>
        <w:br/>
        <w:t>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comprobantes de arance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nados al Registro Nacional de la Propiedad del Automotor, en los que</w:t>
        <w:br/>
        <w:t>constan los datos que permiten identificar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de que se</w:t>
        <w:br/>
        <w:t>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conform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2 y las resoluciones nros. 294/94 y 170/95,</w:t>
        <w:br/>
        <w:t>Por ello y de acuerdo a lo dispuesto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reintegrar a la Dirección de Gestión Interna y</w:t>
        <w:br/>
        <w:t>Habilitación la suma de PESOS UN MIL OCHOCIENTOS SETENTA ($1.870.-), de</w:t>
        <w:br/>
        <w:t>conformidad a lo señal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 a las</w:t>
        <w:br/>
        <w:t>partid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ase, hágase saber y gírense las actuaciones</w:t>
        <w:br/>
        <w:t>a la Dirección de Administración Financiera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