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1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os pedidos formulados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Cámara Nacional de Apelaciones en lo Criminal y Co-</w:t>
        <w:br/>
        <w:t>rreccional Federal de la Capital con motivo de diversos</w:t>
        <w:br/>
        <w:t>juicios que se sustanciarán en dicho fu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respecto al requer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local, se ha expedido la Intendencia del Palacio a</w:t>
        <w:br/>
        <w:t>fs. 12, proponiendo una alternativa que este Tribunal</w:t>
        <w:br/>
        <w:t>comparte, teniendo en cuenta la 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ismo y la</w:t>
        <w:br/>
        <w:t>escasez de ámbitos disponibles en la planta baja del Pa-</w:t>
        <w:br/>
        <w:t>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transitoriam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ámara Nacional de Apelaciones en lo Cri-</w:t>
        <w:br/>
        <w:t>minal y Correccional Federal de la Capital el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91 de la planta baj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,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transitoriamen-</w:t>
        <w:br/>
        <w:t>te, a los choferes de este Tribunal el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91 ubi-</w:t>
        <w:br/>
        <w:t>cado en el 6º piso del Pala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-</w:t>
        <w:br/>
        <w:t>vense las presente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