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83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-326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21 de agosto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</w:t>
        <w:br/>
        <w:t>con la obra pública de construcción de los Tribunales</w:t>
        <w:br/>
        <w:t>Federales de Gral. Roca (provincia de Rio Negro), contratada</w:t>
        <w:br/>
        <w:t>con la empresa "Huayqui S.A. de Construcciones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ha elevado para su aprobación las actas de recepción</w:t>
        <w:br/>
        <w:t>provisional, parcial y total, de la obr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 contratista solicitó</w:t>
        <w:br/>
        <w:t>la ampliación del plazo de ejecución de la obra -el cual</w:t>
        <w:br/>
        <w:t>finalizó el 19 de diciembre de 1997-. Fundamentó su pedido</w:t>
        <w:br/>
        <w:t>en el hecho de que distintas modificaciones, ordenadas por</w:t>
        <w:br/>
        <w:t>la administración, produjeron el atraso en la realización de</w:t>
        <w:br/>
        <w:t>tareas; también en razones financieras, originadas en la</w:t>
        <w:br/>
        <w:t>fecha de aprobación del balance final entre deductivos y</w:t>
        <w:br/>
        <w:t>demasías, el cual arrojó un saldo favorable a ella (ver su</w:t>
        <w:br/>
        <w:t>nota a fs. 2 del folio único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mediante su apoderado y por n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29 de diciembre de 1997, expuso que para el caso de</w:t>
        <w:br/>
        <w:t>que se autorizara la prórroga del plazo de la obra hasta el</w:t>
        <w:br/>
        <w:t>día 31 de enero de 1998 (fecha de la recepción provisional</w:t>
        <w:br/>
        <w:t>total de la obra-ver acta respectiva a fs. 7/9), renunciaba</w:t>
        <w:br/>
        <w:t>a efectuar cualquier tipo de reclamo económico (fs. 3 del</w:t>
        <w:br/>
        <w:t>folio único 11). Consta la respectiva ratificación del</w:t>
        <w:br/>
        <w:t>órgano societario competente (fs. 32/3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pendencia citada anteriormente se</w:t>
        <w:br/>
        <w:t>expidió favorablemente respecto de la referida petición, por</w:t>
        <w:br/>
        <w:t>las razones que detalla en su informe 21/22, entre las</w:t>
        <w:br/>
        <w:t>cuales se encuentran las de índole financiera, expuestas por</w:t>
        <w:br/>
        <w:t>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} </w:t>
      </w:r>
      <w:r>
        <w:rPr>
          <w:rFonts w:ascii="Courier New" w:hAnsi="Courier New"/>
          <w:sz w:val="20"/>
          <w:lang w:val="es-ES_tradnl"/>
        </w:rPr>
        <w:t>Aprobar las actas de recepción</w:t>
        <w:br/>
        <w:t>provisional -parcial y total-, las cuales obran en tres</w:t>
        <w:br/>
        <w:t>ejemplares a fs. 2/4 y 7/9, respectivamente, suscriptas por</w:t>
        <w:br/>
        <w:t>el arquitecto Gustavo A. Pérez Silva y el ingeniero Néstor</w:t>
        <w:br/>
        <w:t>Raúl Fossa, en representación de la firma contratista, y el</w:t>
        <w:br/>
        <w:t>arquitecto Daniel Flores, en representación de la Dirección</w:t>
        <w:br/>
        <w:t>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prórroga del plazo de</w:t>
        <w:br/>
        <w:t>ejecución de la obra hasta el día 31 de enero de 1998, y</w:t>
        <w:br/>
        <w:t>aceptar la renuncia de derechos formulada por "Huayqui S.A</w:t>
        <w:br/>
        <w:t>de Construcciones" en la nota referida en el tercer</w:t>
        <w:br/>
        <w:t>considerand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. Remítanse las actuaciones a</w:t>
        <w:br/>
        <w:t>la Dirección de Infraestructura Judicial, y por su</w:t>
        <w:br/>
        <w:t>intermedio, notifíquese. Tome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5</Characters>
  <CharactersWithSpaces>2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Nº 183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