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08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29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una</w:t>
        <w:br/>
        <w:t>contratación directa, a los efectos de lograr la provi-</w:t>
        <w:br/>
        <w:t>sión de materiales de construcción con destino a la Inten-</w:t>
        <w:br/>
        <w:t>dencia del Palacio de Justicia; y teniendo en cuenta lo</w:t>
        <w:br/>
        <w:t>establecido en el Articulo 56, Inciso 3°, Apartado a) de</w:t>
        <w:br/>
        <w:t>la Ley de Contabilidad y sus decretos reglamentarios y</w:t>
        <w:br/>
        <w:t>lo dispuesto por este Tribunal en b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 particulares  y  anexos  obrantes  a  fs.</w:t>
        <w:br/>
        <w:t>13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 MIL TRESCIEN-</w:t>
        <w:br/>
        <w:t>TOS VEINTICINCO ($ 3.325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40,00   a la Cuenta "Productos de loza y porcela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57-2-6-3-00000-2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20,00   a la Cuenta "Estructura metálicas acabad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 00-01-0097-2-7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30,00  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eso" (05-17-00-00-01-0097-2-6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40,00   a la Cuenta "Otros N.E.F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2-7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50,00   a la Cuenta "Productos no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7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61,00   a la Cuenta "Productos ferrosos" {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1-0097-2-7-1-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00,00   a la Cuenta "Equipo de oficina y mueb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9-00-03-00-5197-4-3-7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340,00  a la Cuenta "Madera, corcho y sus manufactu-</w:t>
        <w:br/>
        <w:t>ras" (05-17-00-00-01-0097-2-1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82,50  a la Cuenta "Cemento, cal y yeso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1-0097-2-6-5-00000-1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885,00 a la Cuenta "Productos de arcilla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6-1-O00O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2,00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5-5-00000-1-1-3);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7,00  a la Cuenta "Piedra, arcilla y arena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97-2-8-4-00000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7,50  a la Cuenta "Productos de material y plásti-</w:t>
        <w:br/>
        <w:t>co"     (05-17-00-00-01-0097-2-5-3-O0O0O-1-1.3)</w:t>
        <w:br/>
        <w:t>del Presupuesto General de Gastos para el Ejercicio Finan-</w:t>
        <w:br/>
        <w:t>ciero del año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Victor Pagnone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EXPEDIENTE N° 108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