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hojas de madera aglomerada y tablas de made-</w:t>
        <w:br/>
        <w:t>ra (Pino Paraná y Pino Insigne), con destino a la Morge</w:t>
        <w:br/>
        <w:t>Judicial (Sección Talleres - Carpintería); y teniendo en</w:t>
        <w:br/>
        <w:t>cuenta lo establecido en el arti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/5 (Forma</w:t>
        <w:br/>
        <w:t>de pago: sesenta -60- días hábile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SENTA Y NUEVE MIL ($ 69.000.-) -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</w:t>
        <w:br/>
        <w:t>afectarse a la Cuenta Especial 510 "Fondo Nacional de la</w:t>
        <w:br/>
        <w:t>Justicia" ("Madera, corcho y sus manufacturas"</w:t>
        <w:br/>
        <w:t>(1-05-004-1- 12-1210-204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