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156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828/79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diciembre de 1979.-</w:t>
        <w:br/>
        <w:t>Visto el presente exced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/////</w:t>
        <w:br/>
        <w:t>270.578/79 del registro de la Subsecretaría de Adminís</w:t>
        <w:br/>
        <w:t>tración,por el que se tramita la contratación del //</w:t>
        <w:br/>
        <w:t>Servicio de Manteniniento Técnico de los mimeogrados /</w:t>
        <w:br/>
        <w:t>instalados en la Camara Nacional de Apelaciones del /</w:t>
        <w:br/>
        <w:t>Trapajo y Cámara Nacional en lo Penal Económico, de /</w:t>
        <w:br/>
        <w:t>conformidad con lo establecido en el Artículo 56, Inc.</w:t>
        <w:br/>
        <w:t>3º, Apart. g) de la Ley de Contabilidad y teniendo en</w:t>
        <w:br/>
        <w:t>cuenta lo dispuesto por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probar la contratación direc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da por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con la firna //</w:t>
        <w:br/>
        <w:t>"GIAMDIAGI &amp; SCHIAVI S.A.C.I.F.I." de acuerdo a su pre</w:t>
        <w:br/>
        <w:t>supuesto obrante a fs. 2/3 y por el importe total de /</w:t>
        <w:br/>
        <w:t>PESOS: TRES MILLONES TRESCIENTOS SESENTA MIL ($ //////</w:t>
        <w:br/>
        <w:t>3.36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é gasto a la Cuen</w:t>
        <w:br/>
        <w:t>ta "Honorarios y Retribuciones a Terceros" (1-05-002-</w:t>
        <w:br/>
        <w:t>1-12-1220-230) del Presupuesto General de Gastos para</w:t>
        <w:br/>
        <w:t>el Ejercicio 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Sub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retaria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