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                                                                    EXPEDIENTE N° 225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</w:t>
      </w:r>
      <w:r>
        <w:rPr>
          <w:rFonts w:ascii="Times New Roman" w:hAnsi="Times New Roman"/>
          <w:color w:val="auto"/>
          <w:sz w:val="20"/>
          <w:lang w:val="es-ES"/>
        </w:rPr>
        <w:t xml:space="preserve"> de jul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, hasta el 1o de enero del 200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72/2000 referente a la licencia sin goce de</w:t>
        <w:br/>
        <w:t>sueldo concedida oportunamente a la escribiente auxiliar del Juzgado Nacional</w:t>
        <w:br/>
        <w:t>de Ejecución Penal N° 2, señorita Marcia Andrea Cariola; en virtud de lo</w:t>
        <w:br/>
        <w:t>establecido en el art. 34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