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12/96          EXP.N°636/96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con efectos a partir del 8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yo ppdo.- la renuncia presentada por la escribiente (oficial</w:t>
        <w:br/>
        <w:t>notificador)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Cristina Russomanno, de la Subdirección de</w:t>
        <w:br/>
        <w:t>Notificaciones para la Justicia Nacional (Resolución N°</w:t>
        <w:br/>
        <w:t>1864/91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