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8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409/94 SUPERINTENDENCIA</w:t>
        <w:br/>
        <w:t>JUDI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</w:t>
      </w:r>
      <w:r>
        <w:rPr>
          <w:rFonts w:ascii="Arial" w:hAnsi="Arial"/>
          <w:sz w:val="20"/>
        </w:rPr>
        <w:t xml:space="preserve"> mayo de 1</w:t>
      </w:r>
      <w:r>
        <w:rPr>
          <w:rFonts w:ascii="Arial" w:hAnsi="Arial"/>
          <w:sz w:val="20"/>
          <w:lang w:val="es-ES_tradnl"/>
        </w:rPr>
        <w:t>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409/94 Superintendencia Judicial</w:t>
        <w:br/>
        <w:t>"Tribunal Oral N° 7 s/ pedido de avocación en autos 'Martí-</w:t>
        <w:br/>
        <w:t>nez, Jorge Eduardo s/ abuso deshones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vía de avocación y en ejercicio de sus</w:t>
        <w:br/>
        <w:t>facultades de superintendencia, no le corresponde a la Corte</w:t>
        <w:br/>
        <w:t>intervenir en cuestiones judiciales, toda vez que pronuncia-</w:t>
        <w:br/>
        <w:t>mientos de naturaleza jurisdiccional sólo pueden ser resuel-</w:t>
        <w:br/>
        <w:t>tos en causa judicial y mediante los recursos legales corres-</w:t>
        <w:br/>
        <w:t>pondientes (doctrina de Fallos:304:16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 No hacer lugar a la avoca-</w:t>
        <w:br/>
        <w:t>ción solicitada por el Tribunal Oral N° 7. Hágase</w:t>
      </w:r>
      <w:r>
        <w:rPr>
          <w:rFonts w:ascii="Arial" w:hAnsi="Arial"/>
          <w:sz w:val="20"/>
        </w:rPr>
        <w:t xml:space="preserve"> saber</w:t>
      </w:r>
      <w:r>
        <w:rPr>
          <w:rFonts w:ascii="Arial" w:hAnsi="Arial"/>
          <w:sz w:val="20"/>
          <w:lang w:val="es-ES_tradnl"/>
        </w:rPr>
        <w:t xml:space="preserve"> y</w:t>
        <w:br/>
        <w:t xml:space="preserve">archívese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pte.409/94 SUPERINTENDENCIA</w:t>
        <w:br/>
        <w:t>JUDICIAL "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TO DEL SEÑOR MINISTRO DOCTOR DON JULIO S.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sobre la base de considerar que lo resuel-</w:t>
        <w:br/>
        <w:t xml:space="preserve">to por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la Cámara Nacional de Casación Penal</w:t>
        <w:br/>
        <w:t>era nulo por adolecer del vicio de incompetencia, el Tribu-</w:t>
        <w:br/>
        <w:t>nal Oral en lo Criminal N° 7 solicitó la avocación de esta</w:t>
        <w:br/>
        <w:t>Corte a fin de que se resuelva la validez o invalidez del</w:t>
        <w:br/>
        <w:t>pronunciamiento dictado por aquella cámara en la causa "Mar-</w:t>
        <w:br/>
        <w:t>tínez, Jorge Eduardo s/ abuso deshonesta", por el que se</w:t>
        <w:br/>
        <w:t>declaró la nulidad de la decisión de aquel tribunal oral en</w:t>
        <w:br/>
        <w:t>la que, a su vez, se había establecido la nulidad de la</w:t>
        <w:br/>
        <w:t>segunda declaración indagatoria del imputado y de todos los</w:t>
        <w:br/>
        <w:t>actos consecutivos que dependieran de la mencionada decla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esar de la vía elegida, quienes peticionan ante</w:t>
        <w:br/>
        <w:t>este Tribunal admiten que la cuestión planteada es, en esen-</w:t>
        <w:br/>
        <w:t>cia,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sala de la cámara de casación fundó su</w:t>
        <w:br/>
        <w:t>pronunciamiento en la aplicación de lo resuelto por esta</w:t>
        <w:br/>
        <w:t>Corte, por el voto de la mayoría, en la Compet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6</w:t>
        <w:br/>
      </w:r>
      <w:r>
        <w:rPr>
          <w:rFonts w:ascii="Arial" w:hAnsi="Arial"/>
          <w:sz w:val="20"/>
          <w:lang w:val="en-US"/>
        </w:rPr>
        <w:t xml:space="preserve">-XXIV" </w:t>
      </w:r>
      <w:r>
        <w:rPr>
          <w:rFonts w:ascii="Arial" w:hAnsi="Arial"/>
          <w:sz w:val="20"/>
          <w:lang w:val="es-ES_tradnl"/>
        </w:rPr>
        <w:t>"López, Esteban Emilio p/lesiones", sentencia del 16</w:t>
        <w:br/>
        <w:t>de junio de 1993; y en doctrina segun la cual aquella cámara</w:t>
        <w:br/>
        <w:t>"oficia de control jerárquico jurídico sobre los jueces</w:t>
        <w:br/>
        <w:t>inf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    3o)  Que,  en efecto,  la decisión cuestionada es</w:t>
        <w:br/>
        <w:t>jurisdiccional. Por lo tanto, más allá del acierto o error</w:t>
        <w:br/>
        <w:t>que pudiera existir en aquella resolución, ésta no resulta</w:t>
        <w:br/>
        <w:t>susceptible de ser revisada por vía de avocación y en ejerci-</w:t>
        <w:br/>
        <w:t>ció de las facultades de superintendencia de esta Corte,</w:t>
        <w:br/>
        <w:t>pues los pronunciamientos de aquella naturaleza sólo pueden</w:t>
        <w:br/>
        <w:t>ser examinados en la causa concreta en. que la cuestión se</w:t>
        <w:br/>
        <w:t>debate, y como consecuencia de los recursos legales pertinen-</w:t>
        <w:br/>
        <w:t>tes (confr. doctrina de Fallos; 263:351; 278:155; 300:1011;</w:t>
        <w:br/>
        <w:t>301:759; 304:1635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no obstante lo expresado en el consideran-</w:t>
        <w:br/>
        <w:t>do anterior y al solo fin de orientar el sentido de la debi-</w:t>
        <w:br/>
        <w:t>da administración de justicia, cabe formular algunas conside-</w:t>
        <w:br/>
        <w:t>raciones ordenadoras vinculadas a los temas traídos a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. en consecuencia, es útil esclarecer que</w:t>
        <w:br/>
        <w:t>en el voto de la mayoría del citado caso "López" se estable-</w:t>
        <w:br/>
        <w:t>ció que el organismo de casación "... debe ser considerado</w:t>
        <w:br/>
        <w:t>superior común en los términos del artículo 24, inciso 7o,</w:t>
        <w:br/>
        <w:t>del decreto-ley 1285/58 ..." -entre los tribunales orales en</w:t>
        <w:br/>
        <w:t>lo criminal y los jueces correccional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que constituya</w:t>
        <w:br/>
        <w:t>una instancia jurisdiccional de revisión -basada en la compe-</w:t>
        <w:br/>
        <w:t>tencia funcional, mas no en la jerarquía de los magistrados</w:t>
        <w:br/>
        <w:t>que integran aquella cámara- de las decisiones de ambos</w:t>
        <w:br/>
        <w:t>órganos jurisdiccionales. Pero previamente se había expresa-</w:t>
        <w:br/>
        <w:t>do en aquel voto mayoritario, con toda claridad, que aquella</w:t>
        <w:br/>
        <w:t>revisión sólo puede entenderse dentro de los límites de las</w:t>
        <w:br/>
        <w:t>vías extraordinarias de impugnación taxativamente determina-</w:t>
        <w:br/>
        <w:t>das en el ordenanamiento de rito aplicable (confr. la causa</w:t>
        <w:br/>
        <w:t>citada, considerandos 8o y 9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6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 de este modo, si se interpretara que en</w:t>
        <w:br/>
        <w:t xml:space="preserve">el expediente "Martínez, Jorge Eduardo"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la</w:t>
        <w:br/>
        <w:t>cámara de casación decidió una cuestión de competencia sobre</w:t>
        <w:br/>
        <w:t>la base de la doctrina establecida por esta Corte en el caso</w:t>
        <w:br/>
        <w:t>"López", sólo debería haberse limitado a verificar la exis-</w:t>
        <w:br/>
        <w:t>tencia del conflicto, y a dirimirlo determinando el órgano</w:t>
        <w:br/>
        <w:t>compe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por otra parte, no existe posibilidad de</w:t>
        <w:br/>
        <w:t>revisión o control jerárquico de tipo administrativo, por la</w:t>
        <w:br/>
        <w:t>cámara de casación, de la actividad de los tribunales ora-</w:t>
        <w:br/>
        <w:t>les, pues la superintendencia sobre éstos no ha sido delega-</w:t>
        <w:br/>
        <w:t>da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Que con particular referencia al desempeño del</w:t>
        <w:br/>
        <w:t>Tribunal Oral en lo Criminal N° 7, y al solo modo de orienta-</w:t>
        <w:br/>
        <w:t>ción, o sea, sin menoscabo de las facultades propias de</w:t>
        <w:br/>
        <w:t>aquél, -y sin perjuicio de lo que se expresará en los</w:t>
        <w:br/>
        <w:t>considerandos posteriores- cabe sugerir la aplicación de</w:t>
        <w:br/>
        <w:t>especial cuidado en la interpretación que se pudiera hacer</w:t>
        <w:br/>
        <w:t>de los límites de algunas de aquellas facultades, como tam-</w:t>
        <w:br/>
        <w:t>bién en el ejercicio -sin duda bien inspirado- de éstas,</w:t>
        <w:br/>
        <w:t>precisamente para evitar que, en el ámbito de los hechos -o</w:t>
        <w:br/>
        <w:t>sea, de la realidad concreta y cotidiana-, como resultado</w:t>
        <w:br/>
        <w:t>paradójico se pudiera generar -en mayor o menor medid?*-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ción</w:t>
      </w:r>
      <w:r>
        <w:rPr>
          <w:rFonts w:ascii="Arial" w:hAnsi="Arial"/>
          <w:sz w:val="20"/>
        </w:rPr>
        <w:t xml:space="preserve"> -que, incluso, puede alcanzar la desvir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esencial derecho -que forma parte de la garantía consti-</w:t>
        <w:br/>
        <w:t>tucional de la defensa en juicio- del litigante, a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una rápida y eficaz decisión judicial -confr. ,  en</w:t>
        <w:br/>
        <w:t>especial, el considerando 11° de esta resolu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°) Que, por el momento, y pese a los desacuer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idos</w:t>
      </w:r>
      <w:r>
        <w:rPr>
          <w:rFonts w:ascii="Arial" w:hAnsi="Arial"/>
          <w:sz w:val="20"/>
        </w:rPr>
        <w:t xml:space="preserve"> entre los distintos órganos judiciales int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es en el trámite del expediente "Martínez", no se ad-</w:t>
        <w:br/>
        <w:t>vierte la invocada alteración del orden institucional cuya</w:t>
        <w:br/>
        <w:t>presencia admitiría un apartamiento de la doctrina expresada</w:t>
        <w:br/>
        <w:t>en el considerando 3°, largamente elaborada por distintas</w:t>
        <w:br/>
        <w:t>integraciones de este Tribunal. Por lo tanto, se reitera,</w:t>
        <w:br/>
        <w:t>las cuestiones cuya decisión se pretende en el sub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amine</w:t>
        <w:br/>
        <w:t>por la vía administrativa deberían ser decididas -en lo</w:t>
        <w:br/>
        <w:t>pertinente- en la forma oportuna y debida, o sea, si corres-</w:t>
        <w:br/>
        <w:t>pondiera resolver los recursos -judiciales previstos en las</w:t>
        <w:br/>
        <w:t>disposiciones aplic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pese a lo determinado en el considerando</w:t>
        <w:br/>
        <w:t>anterior, de ningún modo debe interpretarse que esta Corte</w:t>
        <w:br/>
        <w:t>intenta permanecer ajena -bajo el pretexto de impedimentos</w:t>
        <w:br/>
        <w:t>formales- a su indeclinable misión de velar por una correcta</w:t>
        <w:br/>
        <w:t>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: el contrario, es precisamente para ejercer</w:t>
        <w:br/>
        <w:t>adecuadamente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ste poder-deber que el Tribunal no hará méri-</w:t>
        <w:br/>
        <w:t>to  disciplinario,  en el  sub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ite,  de  las conduc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es se formulan mutuos reproch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o es así pues la Corte Suprema no puede perder</w:t>
        <w:br/>
        <w:t>de vista que aquellas actitudes están, sin duda, bien inspi-</w:t>
        <w:br/>
        <w:t>radas y con la mira puesta en lograr -desde la particular</w:t>
        <w:br/>
        <w:t>óptica de cada uno de los órganos intervinientes- el mejor</w:t>
        <w:br/>
        <w:t>resultado en el desempeño de cada tarea -en buena medida</w:t>
        <w:br/>
        <w:t>novedosa para todos, dada la reciente puesta en march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- sistema judicial que se está aplican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, y por el momento, resultaría</w:t>
        <w:br/>
        <w:t>contraproducente adoptar medidas drásticas que no arrojarían</w:t>
        <w:br/>
        <w:t>mejor resultado que estimular los procelosos ánimos que hoy</w:t>
        <w:br/>
        <w:t>se percib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 Que, no obstante, desde la visión de conjunto</w:t>
        <w:br/>
        <w:t>que, en todo caso, este Tribunal jamás debe perder, cabe</w:t>
        <w:br/>
        <w:t>determinar que el trámite impreso a la causa "Martínez11 no</w:t>
        <w:br/>
        <w:t>ha sido, precisamente, el dese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en primer término, en asuntos como el</w:t>
        <w:br/>
        <w:t>que se acaba de citar debe aplicarse la doctrina de Fallos:</w:t>
        <w:br/>
        <w:t>311:1644 (considerando 6o, en lo pertinente), pues se acen-</w:t>
        <w:br/>
        <w:t>túa la necesidad del interesado de obtener una rápida y</w:t>
        <w:br/>
        <w:t>eficaz decisión judicial -derecho que integra la garantía</w:t>
        <w:br/>
        <w:t>constitucional de la defensa, confr. Fallos: 298:312, consi-</w:t>
        <w:br/>
        <w:t>derando 8o- que ponga fin a los conflictos y situaciones de</w:t>
        <w:br/>
        <w:t>incertidumbre y evite, dentro de los límites de lo razonable</w:t>
        <w:br/>
        <w:t>y conforme a las circunstancias de cada caso, una dispendio-</w:t>
        <w:br/>
        <w:t>sa y eventualtnente inútil actividad jurisdiccional -exigen-</w:t>
        <w:br/>
        <w:t>cia del propósito de 'afianzar la justicia1 enunciado en el</w:t>
        <w:br/>
        <w:t>preámbulo de la Constitución Nacional, confr. Fallos:</w:t>
        <w:br/>
        <w:t>302:299-. (Ya en Fallos: 269:131 se estableció que la garan-</w:t>
        <w:br/>
        <w:t>tía de la defensa en juicio no se compadece con la posibili-</w:t>
        <w:br/>
        <w:t>dad de que se dilate sin término la decisión de las cuestio-</w:t>
        <w:br/>
        <w:t>nes sometidas a los juece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De este modo, los litigantes pueden sentir que las</w:t>
        <w:br/>
        <w:t>sentencias judiciales son soluciones oportunas, beneficiosas</w:t>
        <w:br/>
        <w:t>y proporcionadas a la gravedad de su conflicto y su necesi-</w:t>
        <w:br/>
        <w:t>dad actuales. En suma, un medio efectivo y real de aplica-</w:t>
        <w:br/>
        <w:t>ción del orden jurídico para que éste no quede reducido a</w:t>
        <w:br/>
        <w:t xml:space="preserve">expresiones abstractas y sólo formal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egundo lugar, resulta imperioso evitar que se</w:t>
        <w:br/>
        <w:t>genere, en la sociedad, la impresión de que el juzgamiento</w:t>
        <w:br/>
        <w:t>se está realizando sin prudencia -o sea, sin templanza,</w:t>
        <w:br/>
        <w:t>moderación, cautela, precaución-, y esto sí revestiría grave-</w:t>
        <w:br/>
        <w:t>dad porque -tal como se intuye en la comunidad- aquella</w:t>
        <w:br/>
        <w:t>virtud, unida al equilibrio, son elementos ínsitos y caracte-</w:t>
        <w:br/>
        <w:t>rísticos del difícil y harto delicado trabajo de juz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°) Que, en consecuencia, el sub lite resulta</w:t>
        <w:br/>
        <w:t>propicio para formular un llamado a la serenidad y a la</w:t>
        <w:br/>
        <w:t>reflexión de todos quienes integran los órganos encargados</w:t>
        <w:br/>
        <w:t>de hacer funcionar el nuevo sistema establecido por la ley</w:t>
        <w:br/>
        <w:t>23.984 -órganos que, en definitiva, siempre están interrela-</w:t>
        <w:br/>
        <w:t>czonados-, para que la tarea se ejecute, permanentemente,</w:t>
        <w:br/>
        <w:t>en forma mancomunada, armoniosa, y compatible con el espirí-</w:t>
        <w:br/>
        <w:t>Lu y la finalidad del legisl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°) Que, por lo tanto, resulta ineludible exhor-</w:t>
        <w:br/>
        <w:t>tar en forma expresa a todos los magistrados y funcionarios</w:t>
        <w:br/>
        <w:t>que vienen cumpliendo funciones en la causa "Martínez" a</w:t>
        <w:br/>
        <w:t>que, en lo sucesivo, tengan presente la totalidad de las</w:t>
        <w:br/>
        <w:t>consideraciones de esta resolución y, de este modo, eviten</w:t>
        <w:br/>
        <w:t>toda actividad o decisión con la que -aunque fuera mínimamen-</w:t>
        <w:br/>
        <w:t>te- se pudiera producir un desvio del elemental objetivo</w:t>
        <w:br/>
        <w:t>consistente en brindar un servicio que cada vez sea mejor,</w:t>
        <w:br/>
        <w:t>más rápido y más eficiente para los destinatari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el pedido de</w:t>
        <w:br/>
        <w:t>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hortar a todos loe magistra-</w:t>
        <w:br/>
        <w:t>dos y funcionarios intervinientes en la causa "Martínez,</w:t>
        <w:br/>
        <w:t>Jorge Alberto s/ abuso deshonesto", en los términos del</w:t>
        <w:br/>
        <w:t>considerando 13°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quese, regístrese y, oportunamente,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SI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DENCIA DOCTORES DON ENRIQUE S. PETRACCHI Y DON GUI-</w:t>
        <w:br/>
        <w:t>LLERMO A 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a Jorge Eduardo Martínez se le recibió</w:t>
        <w:br/>
        <w:t>declaración indagatoria por la presunta comisión del delito</w:t>
        <w:br/>
        <w:t>de abuso deshonesto en concurso real con lesiones leves. De</w:t>
        <w:br/>
        <w:t>acuerdo a las constancias de la causa, el procesado se reser-</w:t>
        <w:br/>
        <w:t>vó en ese acto el derecho de designar defensor particular</w:t>
        <w:br/>
        <w:t>por lo que se le explicó que, hasta tanto así lo hiciera,</w:t>
        <w:br/>
        <w:t>sería asistido por el defensor oficial, guien no estuvo</w:t>
        <w:br/>
        <w:t>presente en la audiencia y sólo fue notificado de su designa-</w:t>
        <w:br/>
        <w:t>ción con posterioridad a la celebración de é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evada la causa a juicio y para resolver</w:t>
        <w:br/>
        <w:t>sobre el cumplimiento de las prescripciones de la instruc-</w:t>
        <w:br/>
        <w:t>ción "de acuerdo a lo previsto en el art. 354 del Código</w:t>
        <w:br/>
        <w:t>Procesal Penal de la Nación", el Tribunal Oral N° 7 analizó</w:t>
        <w:br/>
        <w:t>las condiciones en que había sido indagado Martínez, tanto</w:t>
        <w:br/>
        <w:t>la omisión de designarle defensor con anterioridad, como la</w:t>
        <w:br/>
        <w:t>ausencia de resolución judicial que lo autorizara fundadamen-</w:t>
        <w:br/>
        <w:t>te a asumir su propia defensa y concluyó en la nulidad de</w:t>
        <w:br/>
        <w:t>ese acto procesal por ser violatorio de la garantía de defen-</w:t>
        <w:br/>
        <w:t>sa en ju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devueltos los autos al juzgado de origen</w:t>
        <w:br/>
        <w:t>Martínez fue indagado nuevamente. En esa ocasión se le de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no al defensor oficial antes de dicho acto y mantuvo</w:t>
        <w:br/>
        <w:t>con el funcionario la entrevista previa establecida en la</w:t>
        <w:br/>
        <w:t>ley procesal. Sin embargo, prestó declaración sin la presen-</w:t>
        <w:br/>
        <w:t>cia del defensor oficial para lo cual dio su conform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evado otra vez el expediente, el tribu-</w:t>
        <w:br/>
        <w:t>nal oral estudió si se había cumplido con las prescripciones</w:t>
        <w:br/>
        <w:t>de la instrucción y consideró que la ausencia del defensor</w:t>
        <w:br/>
        <w:t>oficial en la audiencia y de un pronunciamiento fundado del</w:t>
        <w:br/>
        <w:t>juez acerca de que esa decisión de Martínez no había afecta-</w:t>
        <w:br/>
        <w:t>do su garantía de defensa en juicio, tornaban nula la</w:t>
        <w:br/>
        <w:t>indag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legados los autos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instancia de ori-</w:t>
        <w:br/>
        <w:t>gen el defensor oficial formuló una "manifestación" acerca</w:t>
        <w:br/>
        <w:t>de que "las opiniones de los diversos órganos del Poder</w:t>
        <w:br/>
        <w:t>Judicial, sobre todo en puntos sujetos a interpretación-,.</w:t>
        <w:br/>
        <w:t>las pondré en práctica en tanto y en cuanto esté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</w:t>
      </w:r>
      <w:r>
        <w:rPr>
          <w:rFonts w:ascii="Arial" w:hAnsi="Arial"/>
          <w:sz w:val="20"/>
        </w:rPr>
        <w:t xml:space="preserve"> ellas, sin embargo no puedo aceptarlas a rajatabl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me obligado por ellas, desde el momento que el Poder</w:t>
        <w:br/>
        <w:t>Judicial no posee ninguna organización verticalista sino por</w:t>
        <w:br/>
        <w:t>el contrario, absolutamente horizontal"- Después de fundar</w:t>
        <w:br/>
        <w:t>el por qué su presencia no era obligatoria en el acto de la</w:t>
        <w:br/>
        <w:t>indagatoria concluyó en que la finalidad de su "manifesta-</w:t>
        <w:br/>
        <w:t>ción" era "solo expresar una óptica opuesta a la del tribu-</w:t>
        <w:br/>
        <w:t>nal o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 el juez de instrucción resolvió exponer</w:t>
        <w:br/>
        <w:t>los motivos por los cuales la indagatoria anulada por el</w:t>
        <w:br/>
        <w:t>tribunal de juicio en su segunda intervención no poseía</w:t>
        <w:br/>
        <w:t>vicio alguno que autorizara esa sanción. No obsta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- manifestó que estaba en su "ánimo" acatar las decísio-</w:t>
        <w:br/>
        <w:t>nes del Tribunal Oral, en virtud del criterio que había</w:t>
        <w:br/>
        <w:t>expuesto respecto de lo resuelto por aquél estimó que por</w:t>
        <w:br/>
        <w:t>las características del caso correspondía elevar las actua-</w:t>
        <w:br/>
        <w:t>ciones a la Cámara Nacional de Casación Penal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por otra parte, el Tribunal Oral n° 7</w:t>
        <w:br/>
        <w:t>remitió copias de estas actuaciones a la Cámara Nacional de</w:t>
        <w:br/>
        <w:t>Apelaciones en lo Criminal y Correccional, la que resolvió</w:t>
        <w:br/>
        <w:t>que carecía de la facultad para obligar a los jueces de</w:t>
        <w:br/>
        <w:t>instrucción a acatar la doctina de los tribunales 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°) Que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la Cámara Nacional de Casa-</w:t>
        <w:br/>
        <w:t>ción Penal consideró que era competente para resolver la</w:t>
        <w:br/>
        <w:t>cuestión planteada por la intervención que le habían dado</w:t>
        <w:br/>
        <w:t>ambos tribunales, lo dispuesto en el art. 24, inc. 7o, del</w:t>
        <w:br/>
        <w:t>decreto-ley 1285/58 y lo resuelto por esta Corte en la causa</w:t>
        <w:br/>
        <w:t>"López". Examinó la totalidad de las actuaciones para con-</w:t>
        <w:br/>
        <w:t>cluir en que no hubo lesión a la defensa en juicio y, por</w:t>
        <w:br/>
        <w:t>ende, nulidad de la indagatoria. Asimismo, señaló que la</w:t>
        <w:br/>
        <w:t>declaración de nulidad dispuesta por el tribunal oral había</w:t>
        <w:br/>
        <w:t>vulnerado elementales garantías constitucionales en relación</w:t>
        <w:br/>
        <w:t>con los principios procesales de progresividad y preclusión,</w:t>
        <w:br/>
        <w:t>por lo que estimó que el pronunciamiento del tribunal oral</w:t>
        <w:br/>
        <w:t>estaba viciado de nulidad absoluta y así lo declar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 el Tribunal Oral en lo Criminal N° 7 enten-.</w:t>
        <w:br/>
        <w:t>dió que el juez de instrucción se había alzado contra su</w:t>
        <w:br/>
        <w:t>pronunciamiento al elevar las actuaciones a la Cámar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Casación para suscitar una confusa contienda que -en</w:t>
        <w:br/>
        <w:t>realidad- no existía, porque no había mediado una disputa</w:t>
        <w:br/>
        <w:t>entre ellos sobre sus aptitudes para entender en un proceso</w:t>
        <w:br/>
        <w:t>y por no haberse seguido ninguno de los mecanismos qué la</w:t>
        <w:br/>
        <w:t>ley establecía para la correcta traba de las contiendas.</w:t>
        <w:br/>
        <w:t>Asimismo interpretó que la resolución de la Cámara de Casa-</w:t>
        <w:br/>
        <w:t>ción había provocado una serie de graves perjuicios que</w:t>
        <w:br/>
        <w:t>ponían en peligro la seguridad jurídica, pues sus potencia-</w:t>
        <w:br/>
        <w:t>les consecuencias excedían el objeto da lo resuelto y adqui-</w:t>
        <w:br/>
        <w:t>rían trascendencia institucional. Por ello debía</w:t>
        <w:br/>
        <w:t>considerársela nula por haber sido dictada con el vicio de</w:t>
        <w:br/>
        <w:t>incompetencia, al igual que la decisión del juez de Instruc-</w:t>
        <w:br/>
        <w:t>ción que adolecía del mismo defecto. Finanalmente, ponderó que</w:t>
        <w:br/>
        <w:t>éste era uno de esos casos en los que esta Corte estaba</w:t>
        <w:br/>
        <w:t>facultada a conocer por vía de "avocación" y resolvió conti-</w:t>
        <w:br/>
        <w:t>nuar con el trámite de la causa y elevar copia de las actua-</w:t>
        <w:br/>
        <w:t>ciones a este Tribunal a los fine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Que la situación planteada pone de relieve la</w:t>
        <w:br/>
        <w:t>existencia de un conflicto en los términos del art. 24, inc.</w:t>
        <w:br/>
        <w:t>7°, del decreto-ley 1285/58, pues los tribunales -la Cámara</w:t>
        <w:br/>
        <w:t>de Casación y un tribunal gral. en lo criminal- reclaman para</w:t>
        <w:br/>
        <w:t>sí reciprocamente el ejercicio de atribuciones como propias</w:t>
        <w:br/>
        <w:t>y exclusivas y no hay otro superior común para dirimirlo que</w:t>
        <w:br/>
        <w:t xml:space="preserve">esta Corte (Competencia N° 281 </w:t>
      </w:r>
      <w:r>
        <w:rPr>
          <w:rFonts w:ascii="Arial" w:hAnsi="Arial"/>
          <w:sz w:val="20"/>
          <w:lang w:val="en-US"/>
        </w:rPr>
        <w:t>-XXV- "</w:t>
      </w:r>
      <w:r>
        <w:rPr>
          <w:rFonts w:ascii="Arial" w:hAnsi="Arial"/>
          <w:sz w:val="20"/>
          <w:lang w:val="es-ES_tradnl"/>
        </w:rPr>
        <w:t>Artigué, Sergio Pable</w:t>
        <w:br/>
        <w:t>-incidente de restitución de detenido-" resuelta el 25 de</w:t>
        <w:br/>
        <w:t>marzo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lo es asi, pues en el caso de autos la Cámara</w:t>
        <w:br/>
        <w:t>Nacional de Casación no puede ser considerada el "tribunal</w:t>
        <w:br/>
        <w:t>superior" del Tribunal Oral n° 7. La condición de "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- superior" no es una característica postulable en abs-</w:t>
        <w:br/>
        <w:t>tracto, depende -en un estado de derecho regido por el</w:t>
        <w:br/>
        <w:t>principio de legalidad- de lo que la legislación disponga al</w:t>
        <w:br/>
        <w:t>efecto. Desde esta perspectiva, la Cámara de Casación posee</w:t>
        <w:br/>
        <w:t>ese carácter únicamente: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cuando revisa las decisiones</w:t>
        <w:br/>
        <w:t>de los tribunales orales a través de las vías recursivas</w:t>
        <w:br/>
        <w:t>previstas en el código procesal, y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uando resuelve cues-</w:t>
        <w:br/>
        <w:t>tiones de competencia entre tribunales que no tienen entre</w:t>
        <w:br/>
        <w:t>sí una relación de "superior-infe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nguna de estas circunstancias se configura en el</w:t>
        <w:br/>
        <w:t>caso. En primer lugar, la intervención en autos de la Cámara</w:t>
        <w:br/>
        <w:t>de Casación no se funda en recurso alguno interpuesto por</w:t>
        <w:br/>
        <w:t>las partes, sino -como se ha visto- en la "avocación" reque-</w:t>
        <w:br/>
        <w:t>rida por el juez de instrucción. Por otra parte, tampoco es</w:t>
        <w:br/>
        <w:t>posible aceptar que la Cámara de Casación haya resuelto</w:t>
        <w:br/>
        <w:t>-como indebidamente lo pretendió a efectos de justificar su</w:t>
        <w:br/>
        <w:t>intervención- una "cuestión de competencia", dado que el</w:t>
        <w:br/>
        <w:t>Tribunal Oral era, en el caso, "superior" del Juez de Ins-</w:t>
        <w:br/>
        <w:t>trucción, lo que excluye per se aquel encuad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 Que esto último es así pues debe tenerse pre-</w:t>
        <w:br/>
        <w:t>sente que las decisiones de los tribunales orales dictadas</w:t>
        <w:br/>
        <w:t>dentro de los límites de su competencia deben ser aca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los jueces instructores, cuando aquéllos ejerc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ultad de reenvío. En este último supuesto, los juec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cción no podrían apartarse del temperamento sostenido</w:t>
        <w:br/>
        <w:t>por los tribunales orales. Precisamente es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</w:t>
      </w:r>
      <w:r>
        <w:rPr>
          <w:sz w:val="20"/>
          <w:lang w:val="es-ES_tradnl"/>
        </w:rPr>
        <w:t>///- determina que no pueda encontrarle en el caso un con-</w:t>
        <w:br/>
        <w:t>flicto de competencia entre ambos órgan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</w:t>
      </w:r>
      <w:r>
        <w:rPr>
          <w:sz w:val="20"/>
        </w:rPr>
        <w:t xml:space="preserve"> ha sido reconocido en autos por el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de instrucción (confr. considerando 6o) -aunque luego</w:t>
        <w:br/>
        <w:t>obró contrariamente con el principio antes mencionado- y</w:t>
        <w:br/>
        <w:t>surge de la facultad que el tribunal oral tiene de anular la</w:t>
        <w:br/>
        <w:t>declaración indagatoria prestada ante el juez de instruc-</w:t>
        <w:br/>
        <w:t>ción, según resulta de las atribuciones que otorga al tribu-</w:t>
        <w:br/>
        <w:t>nal de juicio el art. 354 en función del 168, 2o párrafo,</w:t>
        <w:br/>
        <w:t>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Que, por lo dicho, la Cámara de Capación</w:t>
        <w:br/>
        <w:t>carece de facultades para resolver un conflicto entre un</w:t>
        <w:br/>
        <w:t>juez de instrucción y un tribunal oral, en un caso como el</w:t>
        <w:br/>
        <w:t>presente, en el que este último actuó en carácter de "supe-</w:t>
        <w:br/>
        <w:t>rior" del primero, al anular actuaciones llevadas a cabo</w:t>
        <w:br/>
        <w:t>ante el magistrado de instrucción. En efecto, en tal supues-</w:t>
        <w:br/>
        <w:t>to sólo impropiamente puede hablarse de un "conflicto de</w:t>
        <w:br/>
        <w:t>competencia" entre el juez de instrucción y el tribunal</w:t>
        <w:br/>
        <w:t>oral, pues no existe entre estos orejanos judiciales la situa-</w:t>
        <w:br/>
        <w:t>ción de independencia que supone un conflicto de esa natura-</w:t>
        <w:br/>
        <w:t>leza y que autorizaría -de darse-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de Casación</w:t>
        <w:br/>
        <w:t>para dilucidarlo (conf. doctrina del fallo  "López" citado</w:t>
        <w:br/>
        <w:t>inf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} Que, por lo tanto, no resulta aplicable al</w:t>
        <w:br/>
        <w:t xml:space="preserve">sub lite lo resuelto en la Competencia n° 736, Libro </w:t>
      </w:r>
      <w:r>
        <w:rPr>
          <w:sz w:val="20"/>
          <w:lang w:val="en-US"/>
        </w:rPr>
        <w:t>XXIV,</w:t>
        <w:br/>
      </w:r>
      <w:r>
        <w:rPr>
          <w:sz w:val="20"/>
          <w:lang w:val="es-ES_tradnl"/>
        </w:rPr>
        <w:t>"López, Esteban Emilio p/lesiones", del 16 de junio de 1993,</w:t>
        <w:br/>
        <w:t>toda vez que en ese caso la Corto adjudicó a la Cámara de</w:t>
        <w:br/>
        <w:t>Casación el carácter de "tribunal superior" únicamente a ios</w:t>
        <w:br/>
        <w:t>fines de resolver un conflicto de competencia entre tribu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409/94 SUPERINTENDENCIA</w:t>
        <w:br/>
        <w:t>JUDICIAL Tribunal 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- les no dependientes entre sí -juez correccional y</w:t>
        <w:br/>
        <w:t>tribunal oral- situación que no existe en el sub examine,</w:t>
        <w:br/>
        <w:t>por las razones dadas en los considerandos 11 y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) Que tampoco resulta fundamento suficiente,</w:t>
        <w:br/>
        <w:t>para obrar como lo hizo la Cámara de Casación, lo vinculado</w:t>
        <w:br/>
        <w:t>a la existencia de lo que denominó una "función de control</w:t>
        <w:br/>
        <w:t>jerárquico jurídico sobre los jueces inferiores", pues éste</w:t>
        <w:br/>
        <w:t>sólo es factible a través de las vías recursivas previstas</w:t>
        <w:br/>
        <w:t>en el código procesal. Tampoco podría argumentarse que la</w:t>
        <w:br/>
        <w:t>citada función deriva de las facultades de superintendencia</w:t>
        <w:br/>
        <w:t>que tiene la Cámara de Casación, a la luz de la Acordada</w:t>
        <w:br/>
        <w:t>34/92 de esta Corte, pues lo resuelto en él por la Cámara de</w:t>
        <w:br/>
        <w:t>Casación tiene evidente contenido jurisdiccional -y no admi-</w:t>
        <w:br/>
        <w:t>nistrativo- y, por tal razón, nunca podría ser derivado de</w:t>
        <w:br/>
        <w:t>las atribuciones que emergen de la superintendencia que la</w:t>
        <w:br/>
        <w:t>Corte delegó en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)</w:t>
      </w:r>
      <w:r>
        <w:rPr>
          <w:rFonts w:ascii="Arial" w:hAnsi="Arial"/>
          <w:sz w:val="20"/>
        </w:rPr>
        <w:t xml:space="preserve"> Que, al ser ello así, es claro que al a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de Casación le falta de un presupuesto esencial</w:t>
        <w:br/>
        <w:t>para su validez por carecer ese órgano de la competencia</w:t>
        <w:br/>
        <w:t>necesaria para emiti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de Casación ha violado, entonces, el</w:t>
        <w:br/>
        <w:t>principio de legalidad -art.19 de la Constitución- que veda</w:t>
        <w:br/>
        <w:t>a los poderes públicos -entre los que se encuentran, natural-</w:t>
        <w:br/>
        <w:t>mente los jueces de la Nación- ejercer sus facultades más,</w:t>
        <w:br/>
        <w:t>allá de las atribuciones otorgadas por el ordenamiento jurí-</w:t>
        <w:br/>
        <w:t>dico. Y ello determina necesariamente la nulidad absolu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 lo deci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)  Que, como surge de la reseña efectuada en el</w:t>
        <w:br/>
        <w:t>considerando 6o), la intervención en el caso de la Cámara de</w:t>
        <w:br/>
        <w:t>Casación se debió a la decisión del juez instructor de remi-</w:t>
        <w:br/>
        <w:t>tir a aquélla las actuaciones a sus efectos,  a pesar de</w:t>
        <w:br/>
        <w:t>expresar su ánimo de acatar las resoluciones del Tribunal</w:t>
        <w:br/>
        <w:t>Oral.  Ese acto, contradictorio en sus fundamentos, importó</w:t>
        <w:br/>
        <w:t>paralizar el trámite de la causa sin un objetivo procesal</w:t>
        <w:br/>
        <w:t>concreto -pues ya se ha visto que no había conflicto- y el</w:t>
        <w:br/>
        <w:t>único motivo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uede explicar  tal  conducta es el que</w:t>
        <w:br/>
        <w:t>veladamente surge de los propios términos de 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nuncia-</w:t>
        <w:br/>
        <w:t>miento,  es decir, hacer primar su criterio sobre el del</w:t>
        <w:br/>
        <w:t>tribunal oral.  En esas condiciones,  su proceder no puede</w:t>
        <w:br/>
        <w:t xml:space="preserve">encontrar justificativo </w:t>
      </w:r>
      <w:r>
        <w:rPr>
          <w:rFonts w:ascii="Arial" w:hAnsi="Arial"/>
          <w:sz w:val="20"/>
          <w:lang w:val="en-US"/>
        </w:rPr>
        <w:t>alguno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no es recomendable que los magistrados</w:t>
        <w:br/>
        <w:t>se dejen llevar por motivos ajenos a sus funciones al terre-</w:t>
        <w:br/>
        <w:t>no de la discusión personal Si todo criterio jurídico puede</w:t>
        <w:br/>
        <w:t>ser válido, pierde esa condición cuando para sostenerlo se</w:t>
        <w:br/>
        <w:t>adopten conductas contrarias al funcionamiento mism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cta</w:t>
      </w:r>
      <w:r>
        <w:rPr>
          <w:rFonts w:ascii="Arial" w:hAnsi="Arial"/>
          <w:sz w:val="20"/>
        </w:rPr>
        <w:t xml:space="preserve">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llo conduce a esta Corte, en ejercicio de sus</w:t>
        <w:br/>
        <w:t>funciones de superintendencia general sobre la totalidad de</w:t>
        <w:br/>
        <w:t>las tribunales creados por ley, a Llamar severamente la</w:t>
        <w:br/>
        <w:t>atención al Dr. Julio Marcelo Lucini para que en lo sucesivo</w:t>
        <w:br/>
        <w:t>observe coherencia entre sus intenciones y sus actos y evite</w:t>
        <w:br/>
        <w:t>con estos últimos perjudicar el correcto procedimiento del</w:t>
        <w:br/>
        <w:t>servicio d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) Que en virtud de lo expuesto en el consideran-</w:t>
        <w:br/>
        <w:t>do 5o) cabe a</w:t>
      </w:r>
      <w:r>
        <w:rPr>
          <w:rFonts w:ascii="Arial" w:hAnsi="Arial"/>
          <w:sz w:val="20"/>
        </w:rPr>
        <w:t xml:space="preserve"> este</w:t>
      </w:r>
      <w:r>
        <w:rPr>
          <w:rFonts w:ascii="Arial" w:hAnsi="Arial"/>
          <w:sz w:val="20"/>
          <w:lang w:val="es-ES_tradnl"/>
        </w:rPr>
        <w:t xml:space="preserve"> Triquinal la obligación indeclina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409/94 SUPERINTENDENCIA</w:t>
        <w:br/>
        <w:t>JUDICIAL Tribu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al N° 7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- /// - </w:t>
      </w:r>
      <w:r>
        <w:rPr>
          <w:rFonts w:ascii="Courier New" w:hAnsi="Courier New"/>
          <w:sz w:val="20"/>
          <w:lang w:val="es-ES_tradnl"/>
        </w:rPr>
        <w:t>señalar la inconducta observada por el Sr. Defensor</w:t>
        <w:br/>
        <w:t>Oficial Ricardo Jorge Grassi, quien además de formular mani-</w:t>
        <w:br/>
        <w:t>festaciones carentes de sentido dentro del proceso para</w:t>
        <w:br/>
        <w:t>salvaguardar los derechos de su defendido, ha demostrado con</w:t>
        <w:br/>
        <w:t>ellas un palmario desconocimiento de la organización y los</w:t>
        <w:br/>
        <w:t>principios que rigen la administración de justicia. En conse-</w:t>
        <w:br/>
        <w:t>cuencia, corresponde apercibir al nombrado y remitir copia</w:t>
        <w:br/>
        <w:t>de esta resolución y de los demás antecedentes de la causa</w:t>
        <w:br/>
        <w:t>al Ministerio de Justicia de la N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Resolver el conflicto planteado en las presentes</w:t>
        <w:br/>
        <w:t xml:space="preserve">actuaciones y dejar sin efecto la resolución de la Sala </w:t>
      </w:r>
      <w:r>
        <w:rPr>
          <w:rFonts w:ascii="Courier New" w:hAnsi="Courier New"/>
          <w:sz w:val="20"/>
          <w:lang w:val="en-US"/>
        </w:rPr>
        <w:t>II</w:t>
        <w:br/>
      </w:r>
      <w:r>
        <w:rPr>
          <w:rFonts w:ascii="Courier New" w:hAnsi="Courier New"/>
          <w:sz w:val="20"/>
          <w:lang w:val="es-ES_tradnl"/>
        </w:rPr>
        <w:t>de la Cámara Nacional de Casación Penal del 28 de diciembre</w:t>
        <w:br/>
        <w:t>de 1993, dictada en la causa N° 85 "Martínez, Jorge Eduardo</w:t>
        <w:br/>
        <w:t>s/ conflicto s/ nulidad declaración indagator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lamar severamente la atención al señor juez de</w:t>
        <w:br/>
        <w:t>instrucción Dr. Julio Marcelo Lucini en los términos del</w:t>
        <w:br/>
        <w:t>considerando 16°) y apercibir al señor defensor oficial, Dr.</w:t>
        <w:br/>
        <w:t>Ricardo Jorge Grassi, conforme lo señalado en el consideran-</w:t>
        <w:br/>
        <w:t>do 1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mitir copia de la presente y de los antecedentes</w:t>
        <w:br/>
        <w:t>de la causa al Ministerio de Justicia de la Nación él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 fines dispuestos en el considerando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</w:t>
      </w:r>
      <w:r>
        <w:rPr>
          <w:rFonts w:ascii="Courier New" w:hAnsi="Courier New"/>
          <w:sz w:val="20"/>
        </w:rPr>
        <w:t xml:space="preserve">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1</Words>
  <Characters>24079</Characters>
  <CharactersWithSpaces>20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º 68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