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52/98</w:t>
      </w:r>
      <w:r>
        <w:rPr>
          <w:sz w:val="20"/>
          <w:lang w:val="es-ES_tradnl"/>
        </w:rPr>
        <w:t xml:space="preserve">                                EXPTE.10-1383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febrero de 1998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solicitud del señor Presidente de la Cámara Nacional de</w:t>
        <w:br/>
        <w:t>Apelaciones en lo Civil de la Capital Federal de fecha 26 de febrero del cte., de</w:t>
        <w:br/>
        <w:t>disponer la suspensión de los feriados judiciales por tareas de informatización</w:t>
        <w:br/>
        <w:t>decretados por resolución N° 4009/97, respecto de los juzgados ubicados en el edificio</w:t>
        <w:br/>
        <w:t>de Lavalle 1212, por los inconvenientes en la instalación eléctrica d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Suspender los feriados judiciales decretados por resolución N°</w:t>
        <w:br/>
        <w:t>4009/97 para los Juzgados de Primera Instancia en lo Civil números 4, 25, 56, 76,</w:t>
        <w:br/>
        <w:t>77, 85, 87,92, 102 y 106, a partir del día lunes 2 de marzo inclusive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Ordenar por la Dirección de Prensa la más amplia publicidad</w:t>
        <w:br/>
        <w:t>de la presente resolución en los medios de difus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a quienes corresponda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70</Characters>
  <CharactersWithSpaces>8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38:00Z</dcterms:created>
  <dc:creator>Victor Pagnone</dc:creator>
  <dc:description/>
  <dc:language>en-US</dc:language>
  <cp:lastModifiedBy/>
  <dcterms:modified xsi:type="dcterms:W3CDTF">2006-08-07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