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4/93</w:t>
        <w:br/>
        <w:t>SUPERINTENDENCIA ADMINISTRATIVA</w:t>
        <w:br/>
        <w:t>G.B.4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adecuación de</w:t>
        <w:br/>
        <w:t>los locales para la Policía Federal en el edificio de</w:t>
        <w:br/>
        <w:t>Comodoro Py 2002, y teniendo en cuenta lo informado a</w:t>
        <w:br/>
        <w:t>fs. 4 por la Subdirección de Arquitectura -Ley 23.98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designación del Arq.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leoni (D.N.I. 20.365.733) como representante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  <w:br/>
        <w:t>permanente de la firma Ureta S.A.C.I.F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 -Ley</w:t>
        <w:br/>
        <w:t>23.984- a sus efectos, previa intervención del Registro</w:t>
        <w:br/>
        <w:t>de Inmuebles Judici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