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g*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formulado precedentemente por la Cámara Fede-</w:t>
        <w:br/>
        <w:t>ral de Apelaciones de la Plata, a favor del señor Secre-</w:t>
        <w:br/>
        <w:t>tario de la Defensoría Oficial ante dicho tribunal doc-</w:t>
        <w:br/>
        <w:t>tor Jorge Mauro Tomás Cozzi, con motivo de haber tenido</w:t>
        <w:br/>
        <w:t>que trasladarse a esta Capital el día 28 de febrero últi-</w:t>
        <w:br/>
        <w:t>mo para realizar una visita carcelaria a la Unidad Nº 2</w:t>
        <w:br/>
        <w:t>(Devoto) del asiento, autorízase a la Subsecretaría de</w:t>
        <w:br/>
        <w:t>Administración a liquidar medio (1/2) día por el concep-</w:t>
        <w:br/>
        <w:t>to señ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