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7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ó de reparación del automóvil Ford Falcon modelo 1979,</w:t>
        <w:br/>
        <w:t>chapa patente C941198, perteneciente a la Cámara Nacio-</w:t>
        <w:br/>
        <w:t>nal de Apelaciones en lo Criminal y Correccional; y te-</w:t>
        <w:br/>
        <w:t>niendo en cuenta lo establecido en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. 1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firma "ACFOR S.A.</w:t>
        <w:br/>
        <w:t>C." la reparación de referencia, previo desarme del auto-</w:t>
        <w:br/>
        <w:t>motor y emisión del presupuest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 del Presupuesto General de Gastos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