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497/92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7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2 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 y las facultades delegadas po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 a prorro-</w:t>
        <w:br/>
        <w:t>gar los alcances de la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0/92 referente a la designar</w:t>
        <w:br/>
        <w:t>a un agente en calidad de "suplente" con una categoría presu-</w:t>
        <w:br/>
        <w:t>puestaria equivalente al cargo de auxiliar administrativo</w:t>
        <w:br/>
        <w:t>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3 para desempeñarse en la Cámara</w:t>
        <w:br/>
        <w:t>Nacional de Apelaciones en lo Contencioso Administrativo</w:t>
        <w:br/>
        <w:t>Federal en reemplazo de la señora Nora Susana Senestrari de</w:t>
        <w:br/>
        <w:t>Medina quien se encuentra de licencia por enfermedad de l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 ex-</w:t>
        <w:br/>
        <w:t>tracción de fotocopias de las presentes actuaciones 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