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/89 -SUPERINTENDECIA</w:t>
        <w:br/>
        <w:t>-Cde.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-467) y Regla-</w:t>
        <w:br/>
        <w:t>mento para la Justicia Nacional designase AUXILIAR PRINCIPAL</w:t>
        <w:br/>
        <w:t>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-personal de servicio- interino, en la Corte Supre-</w:t>
        <w:br/>
        <w:t>ma de Justicia de la Nación, en reemplazo del señor Osear //</w:t>
        <w:br/>
        <w:t>Daniel Osuna que se encuentra con licencia sin goce de sueldo</w:t>
        <w:br/>
        <w:t>y mientras dure la misma, al señor RODOLFO IGNACIO ENCINA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478,262 -clase 1965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