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 DE QUINTA (Personal de Servicio) en la Intendencia</w:t>
        <w:br/>
        <w:t>del Palacio de Justicia, en reemplazo del señor Nicasio Roque</w:t>
        <w:br/>
        <w:t>Zapata que renunció, al señor EDUARDO BERNARDO ALADRO ( D.N.I.</w:t>
        <w:br/>
        <w:t>12.446.874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cla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