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7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a fs. 3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0 al 19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Juez</w:t>
        <w:br/>
        <w:t>de Cámara del Tribunal Oral en lo Criminal N° 5 de la Capital</w:t>
        <w:br/>
        <w:t>Federal, doctora Fátima Ruiz López, en virtud de lo estableci-</w:t>
        <w:br/>
        <w:t>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J2|97/SSJ/PERSONAL/1997      (ctrl  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