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858    /   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67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 8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ires, 6 de octubre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tic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por el término de seis (6) días- y pasaj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e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ida y vuelta- Comodoro Rivadavia/Trelew/Comodo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ivadavia,</w:t>
      </w:r>
      <w:r>
        <w:rPr>
          <w:rFonts w:ascii="Times New Roman" w:hAnsi="Times New Roman"/>
          <w:color w:val="auto"/>
          <w:sz w:val="20"/>
          <w:lang w:val="es-ES_tradnl"/>
        </w:rPr>
        <w:t xml:space="preserve"> formulado en estas actuaciones por el Pres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Tribunal Oral en lo Criminal Federal de Comod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Rivadavia, 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Diego, a su favor,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res. Nora María Teresa Cabrer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onella,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rique Jorge Guanziroli y del secretario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ibunal,</w:t>
      </w:r>
      <w:r>
        <w:rPr>
          <w:rFonts w:ascii="Times New Roman" w:hAnsi="Times New Roman"/>
          <w:color w:val="auto"/>
          <w:sz w:val="20"/>
          <w:lang w:val="es-ES_tradnl"/>
        </w:rPr>
        <w:t xml:space="preserve"> Dr. Mariano Ignacio Sanchez; con motivo de t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trasladarse a la Ciudad de Trelew a fin de real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z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Audiencia de Debate y Juicio en las Expt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62,</w:t>
      </w:r>
      <w:r>
        <w:rPr>
          <w:rFonts w:ascii="Times New Roman" w:hAnsi="Times New Roman"/>
          <w:color w:val="auto"/>
          <w:sz w:val="20"/>
          <w:lang w:val="es-ES_tradnl"/>
        </w:rPr>
        <w:t xml:space="preserve"> caratulado: "SANDEZ TEJADA, Carlos Angel y Otr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.a.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F. ART. 142 bis C.P" 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, caratula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PICARO,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fonso Alejandro s.p.a. INF. ART. 173 INC. 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.P.";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realizar una visita carcelaria    a la Unida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enitenciar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 para que los Magistrados se interior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modo en que cumplen su condena aquellos intern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que son jueces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. Asimismo, 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stancia que se tomaron declaraciones a divers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gent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nitenciarios e internos de la mencionada Un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ad,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 referencia a la citad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lo, y teniendo en cuenta lo dispuesto por Resol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61/95 y las atribuciones conferidas 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s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CSJN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333/96,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dar trámite favorable a la 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u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hágase saber al trib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la prosecución del trámi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