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9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 Nº 967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0/83</w:t>
        <w:br/>
        <w:t>Cde. 5 del registro del Departamento de Compras. por /</w:t>
        <w:br/>
        <w:t>el que solicita autorización para efectuar una licita..</w:t>
        <w:br/>
        <w:t>cien con el objeto dé adquirir elementos de bazar y me-</w:t>
        <w:br/>
        <w:t>naje con destino al Departamento de Producción, Mante-</w:t>
        <w:br/>
        <w:t>nimiento y Suministros, de conformidad con lo estable-</w:t>
        <w:br/>
        <w:t>cido en el Art. 55 de la Ley de Contabilidad y tenien-</w:t>
        <w:br/>
        <w:t>do en cuenta lo dispuesto por Acordada N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</w:t>
        <w:br/>
        <w:t>convocar la licitación pertinente, conforme al pliego</w:t>
        <w:br/>
        <w:t>y claúsulas particulares obrantes a fs. 25/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/</w:t>
        <w:br/>
        <w:t>la suma de PESOS ARGENTINOS NOVENTA Y SEIS MIL CIEN /</w:t>
        <w:br/>
        <w:t>($a 96.100), destinados a atender el gasto emergente</w:t>
        <w:br/>
        <w:t>de la licitación que se autoriza, deberá imputarse a</w:t>
        <w:br/>
        <w:t>la Cuenta "Otros bienes de Consumo" (1-05-002-1-12-1210-</w:t>
        <w:br/>
        <w:t>225) del Presupuesto General de Gastos para el Ejerci-</w:t>
        <w:br/>
        <w:t>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sitrese y devuélvase al Departamen-</w:t>
        <w:br/>
        <w:t>to de Compras, a sus efectos»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