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8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258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en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ento ochenta y seis</w:t>
        <w:br/>
        <w:t>con diecisiete centavos ($ 186,17), en concepto de pago por excedentes</w:t>
        <w:br/>
        <w:t>correspondientes al servicio de locación de equipos fotocopiadores durante</w:t>
        <w:br/>
        <w:t>agosto de 1997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