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06/86    EXPTE. S-391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S-391/86 caratula-</w:t>
        <w:br/>
        <w:t>das "DE PALMA de Beatti, Ofelia s/solicita modificación de</w:t>
        <w:br/>
        <w:t>la aplicación del decreto 2474/85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la Cámara Nacional de Apelaciones</w:t>
        <w:br/>
        <w:t>del Trabajo remite la presentación de la prosecretaria ge-</w:t>
        <w:br/>
        <w:t>neral de ese tribunal, en la que pide que por vía de supe-</w:t>
        <w:br/>
        <w:t>rintendencia se ordene modificar la forma de aplicación /</w:t>
        <w:br/>
        <w:t>del decreto 2474/85 (ver 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decreto 2474 (B.O. 8/1/86) cre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asignación especial no remunerativa en concepto de "de-</w:t>
        <w:br/>
        <w:t>dicación exclusiva", equivalente al 25% de la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remuneración</w:t>
        <w:br/>
        <w:t>total mensual, e incluída la compensación funcional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a ley 23.199 (B.O. 2/7/85),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facultó a la Corte Suprema a fijar la "remunera-</w:t>
        <w:br/>
        <w:t>ción total de sus miembr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e Tribunal estima que las boni-</w:t>
        <w:br/>
        <w:t>ficaciones por antigüedad y permanencia en la categoría,</w:t>
        <w:br/>
        <w:t>constituyen complementos que no integran el concepto de "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uneración total mensual", razón por la que no procede que</w:t>
        <w:br/>
        <w:t>se tomen en cuenta para liquidar las sumas que se abonan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dedicación exclusiv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lo expuesto a la Cámara Nacio-</w:t>
        <w:br/>
        <w:t>nal de Apelaciones del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úmplase y oportunamente, ar-</w:t>
        <w:br/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ALOS</w:t>
      </w:r>
      <w:r>
        <w:rPr>
          <w:sz w:val="20"/>
          <w:lang w:val="es-ES_tradnl"/>
        </w:rPr>
        <w:t xml:space="preserve"> S. FAY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NRIQUE</w:t>
      </w:r>
      <w:r>
        <w:rPr>
          <w:sz w:val="20"/>
          <w:lang w:val="es-ES_tradnl"/>
        </w:rPr>
        <w:t xml:space="preserve"> SANTIAGO PETRACCH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JORGE</w:t>
      </w:r>
      <w:r>
        <w:rPr>
          <w:sz w:val="20"/>
          <w:lang w:val="es-ES_tradnl"/>
        </w:rPr>
        <w:t xml:space="preserve"> ANTONIO BACQU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76</Characters>
  <CharactersWithSpaces>11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ÓN N° 706/86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