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1400/83                   EXPTE.   E-107/83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º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septiembre de 1983.-</w:t>
        <w:br/>
        <w:t>Visto este expediente E-107/83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mediante el escrito obr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1/5 la doctora Laura T.A. Damianovich de Cerredo, con</w:t>
        <w:br/>
        <w:t>el patrocinio letrado de los doctores Mario A. Oderigo, Ma-</w:t>
        <w:br/>
        <w:t>rio N. Oderigo y Eduardo R. Oderigo, formula denuncia con-</w:t>
        <w:br/>
        <w:t>tra el señor Fiscal de la Cámara Nacional de Apelaciones /</w:t>
        <w:br/>
        <w:t>en lo Criminal y Correccional, doctor Ricardo Mario Font,</w:t>
        <w:br/>
        <w:t>en los términos del artículo 19 de la ley 21.374, modifica-</w:t>
        <w:br/>
        <w:t>do por ley 21.918, por considerarlo incurso en mal desempe-</w:t>
        <w:br/>
        <w:t>ño de su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Que corresponde examinar l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utaciones efectuadas, toda vez que por mayoría del Tri-</w:t>
        <w:br/>
        <w:t>bunal, quedó ratificado el criterio de sujeción de los se-</w:t>
        <w:br/>
        <w:t>ñores Fiscales de las Cámaras de Apelaciones al enjuicia-/</w:t>
        <w:br/>
        <w:t>miento regido por la ley 21,374 y sus modificatorias (reso-</w:t>
        <w:br/>
        <w:t>lución N° 1152/82 del 7 de septiembre de 1982, en expedien-</w:t>
        <w:br/>
        <w:t>te S-1021/8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Que si bien la calific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mal desempeño" es amplia y abarca una variedad de supues-</w:t>
        <w:br/>
        <w:t>tos no establecidos expresamente, que comprenden no sólo /</w:t>
        <w:br/>
        <w:t>los casos comprobados de "mala conducta" sino también las</w:t>
        <w:br/>
        <w:t>diversas situaciones de indignidad o incapacidad en el de-</w:t>
        <w:br/>
        <w:t>sempeño de la función pública, esos actos o situaciones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para configurar dicho "mal desempeño" deben ser de noto-</w:t>
        <w:br/>
        <w:t>ria importancia y gravedad (Sentencias de los Tribunales de</w:t>
        <w:br/>
        <w:t>Enjuiciamiento para Magistrados Nacionales de la Capital Fe</w:t>
        <w:br/>
        <w:t>deral, años 1966 y 1967, página 14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n sentido concordante, 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Corte ha declarado reiteradamente que la procedencia de</w:t>
        <w:br/>
        <w:t>una denuncia orientada a lograr la remoci&amp;n de un magistra-</w:t>
        <w:br/>
        <w:t>do provoca una gran perturbación en el servicio público. Só-</w:t>
        <w:br/>
        <w:t>lo se le debe dar curso cuando la imputación se funda en he-</w:t>
        <w:br/>
        <w:t>chos graves e inequívocos o existen presunciones serias que</w:t>
        <w:br/>
        <w:t>autoricen razonablemente a poner en duda la rectitud de con</w:t>
        <w:br/>
        <w:t>ducta de un magistrado o su capacidad para el normal desem-</w:t>
        <w:br/>
        <w:t>peño de la función, o cuando se presuma fundadamente un in-</w:t>
        <w:br/>
        <w:t>tolerable apartamiento de la misión confiada a los jueces,</w:t>
        <w:br/>
        <w:t>con daño del servicio y menoscabo de la investidura. Única-</w:t>
        <w:br/>
        <w:t>mente con ese alcance, la procedencia de la denuncia se con</w:t>
        <w:br/>
        <w:t>cilia con el debido respeto a los jueces y con la garantía</w:t>
        <w:br/>
        <w:t>constitucional de su inamovilidad {Fallos: 3 03:1138 y 1657</w:t>
        <w:br/>
        <w:t>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la denunciante imputa 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cionario cuestionado el omitir dar cumplimiento al deber</w:t>
        <w:br/>
        <w:t>impuesto por el inciso primero del artículo 118 del Código</w:t>
        <w:br/>
        <w:t>de Procedimientos en Materia Penal en función del artículo</w:t>
        <w:br/>
        <w:t>164 del mismo cuerpo legal, y estima que el doctor Font de_</w:t>
        <w:br/>
        <w:t>jó de promover la averiguación y enjuiciamiento de delitos</w:t>
        <w:br/>
        <w:t>denunciados en las causas "MARTÍNEZ CASADO, Carlos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400</w:t>
      </w:r>
      <w:r>
        <w:rPr>
          <w:sz w:val="20"/>
          <w:lang w:val="es-ES_tradnl"/>
        </w:rPr>
        <w:t>/83               EXPTE  E-107/33 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s/inf. arts. 237, 239 y 244 del Código Penal", "TORTO-</w:t>
        <w:br/>
        <w:t>RELLI, José y otros s/cohecho" y "DE MARCO, Alfredo Jesús</w:t>
        <w:br/>
        <w:t>y otros s/inf. art. 235 C.P. en grado de tentativa"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be señalar al respecto que el c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 carece de adecuado fundamento, dado que, a diferencia /</w:t>
        <w:br/>
        <w:t>de la conducta que específicamente se impone a los jueces</w:t>
        <w:br/>
        <w:t>de primera instancia que reciban una denuncia, quienes es-</w:t>
        <w:br/>
        <w:t>tan obligados a iniciar la averiguación de los hechos (ar-</w:t>
        <w:br/>
        <w:t>tículos 169, 196, 200 del Código de Procedimientos en Ma-</w:t>
        <w:br/>
        <w:t>teria Penal, resolución N° 1085/83 del 14 de julio de 1983</w:t>
        <w:br/>
        <w:t>en el expediente E-105/83), para exigir a los Fiscales de</w:t>
        <w:br/>
        <w:t>Cámara el comportamiento establecido en los artículos que</w:t>
        <w:br/>
        <w:t>cita la presentante -a los que debe agregarse el 277 del /</w:t>
        <w:br/>
        <w:t>Código Penal-, debe mediar sospecha fundada o cuando menos,</w:t>
        <w:br/>
        <w:t>algún elemento que prima facie otorgue verosimilitud al he</w:t>
        <w:br/>
        <w:t>cho, circunstancias éstas que no se indica existieran en /</w:t>
        <w:br/>
        <w:t>los expedientes referidos. Por otra parte, de los términos</w:t>
        <w:br/>
        <w:t>de la presentación en examen se infiere que tales hechos</w:t>
        <w:br/>
        <w:t>habían sido previamente puestos en conocimiento de autori-</w:t>
        <w:br/>
        <w:t>dad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a) Que asimismo, la doctora Damianovic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erredo reprocha al Fiscal denunciado no haber velado /</w:t>
        <w:br/>
        <w:t>por el activo despacho de los recursos de apelación inter-</w:t>
        <w:br/>
        <w:t>puestos en los incidentes de excarcelación de Carlos Daniel</w:t>
        <w:br/>
        <w:t>Peña Avendaño y Mario Jesús Escobar Román. De acuerdo a sus</w:t>
        <w:br/>
        <w:t>dichos, en tales autos se habrían fijado las audienci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del 28 de febrero de 1978 para informar, y cumplidas /</w:t>
        <w:br/>
        <w:t>éstas, hasta el 14 de marzo los recursos no habían sido re</w:t>
        <w:br/>
        <w:t>sueltos, produciéndose en esa fecha un incendio en el Ins-</w:t>
        <w:br/>
        <w:t>tituto de Detención de la Capital Federal (U-2), durante /</w:t>
        <w:br/>
        <w:t>cuyo transcurso los encartados fallecieron. Conforme lo ex</w:t>
        <w:br/>
        <w:t xml:space="preserve">puesto, y habiéndose recién pronunciado la Sala </w:t>
      </w:r>
      <w:r>
        <w:rPr>
          <w:rFonts w:ascii="Courier New" w:hAnsi="Courier New"/>
          <w:sz w:val="20"/>
          <w:lang w:val="en-US"/>
        </w:rPr>
        <w:t xml:space="preserve">V </w:t>
      </w:r>
      <w:r>
        <w:rPr>
          <w:rFonts w:ascii="Courier New" w:hAnsi="Courier New"/>
          <w:sz w:val="20"/>
          <w:lang w:val="es-ES_tradnl"/>
        </w:rPr>
        <w:t>de la Cá-</w:t>
        <w:br/>
        <w:t>mara del fuero el 28 de marzo -resolviendo que la cuestión</w:t>
        <w:br/>
        <w:t>habíase tornado abstracta-, concluye que el doctor Font de_</w:t>
        <w:br/>
        <w:t>jó de cumplir lo normado por el artículo 118, inciso 3°, /</w:t>
        <w:br/>
        <w:t>del Código de Procedimientos en Materia Pe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 bien le asiste razón en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nto a la necesidad de un oportuno despacho, confiriendo</w:t>
        <w:br/>
        <w:t>prioridad a la resolución de procesos elevados en apela-//</w:t>
        <w:br/>
        <w:t>ci&amp;n en los que había personas detenidas y mediante los //</w:t>
        <w:br/>
        <w:t>cuales se resolverían situaciones apremiantes, la imputa-</w:t>
        <w:br/>
        <w:t>ci&amp;n adolece de insuficiente entidad para solicitar el en</w:t>
        <w:br/>
        <w:t>juiciamiento, una vez valorada a la luz de las normas que</w:t>
        <w:br/>
        <w:t>regían la cuestión al tiempo de produci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fecto, de acuerdo al ré-</w:t>
        <w:br/>
        <w:t>gimen procesal anterior a la vigencia de la ley 22.383, /</w:t>
        <w:br/>
        <w:t>la sanción específica para tal presunta inobservancia //</w:t>
        <w:br/>
        <w:t>-aún suponiendo que no hubiese causa que justificara la</w:t>
        <w:br/>
        <w:t>demora-, era la de multa, regulada por los artículos 697</w:t>
        <w:br/>
        <w:t>y 698; lo que, sumado a la singularidad del caso que se /</w:t>
        <w:br/>
        <w:t>trae a conocimiento, permite inferir que el cargo no reú-</w:t>
        <w:br/>
        <w:t>ne los requisitos consignados en los considerandos 3°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l400/83       EXPTE. E-107/83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4°) , por lo que procede su rechaz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ello así, se impone la de-</w:t>
        <w:br/>
        <w:t>sestimación de la denuncia por no ser admisible que se cues-</w:t>
        <w:br/>
        <w:t>tione la conducta de un magistrado y se ponga en marcha el</w:t>
        <w:br/>
        <w:t>procedimiento tendiente a su enjuiciamiento, sobre la base</w:t>
        <w:br/>
        <w:t>de alegaciones faltas del indispensable sustento (Fallos: /</w:t>
        <w:br/>
        <w:t>303:741). Tal lo que ocurre en el caso, en que las cuestio-</w:t>
        <w:br/>
        <w:t>nes planteadas no habilitan a esta Corte a hacer uso de Xa</w:t>
        <w:br/>
        <w:t>delicada facultad conferida en el artículo 22 inciso c) de</w:t>
        <w:br/>
        <w:t>la ley 21.37 4 -texto según ley 22.531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qu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char por inadmisible la denu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da por la doctora Laura T.A. Damianovich de Cerredo</w:t>
        <w:br/>
        <w:t>contra el señor Fiscal de la Cámara Nacional de Apelaciones</w:t>
        <w:br/>
        <w:t>en lo Criminal y Correccional, doctor Ricardo Mario Font /</w:t>
        <w:br/>
        <w:t>(artículo 22 inciso b) de la ley 21.374, modificado por ley</w:t>
        <w:br/>
        <w:t>22,53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ese, notifíquese, comuníquese</w:t>
        <w:br/>
        <w:t>y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 SIDENCIA DEL  SEÑOR MINISTRO DOCTOR  DON  CESAR BLACK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el escrito obrante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/5 la doctora Laura T.A. Damianovich de Cerrado, con el pa-</w:t>
        <w:br/>
        <w:t>trocinio letrado de los doctores Mario A. Oderigo, Mario N.</w:t>
        <w:br/>
        <w:t>Oderigo y Eduardo R. Oderigo, formula denuncia contra el se-</w:t>
        <w:br/>
        <w:t>ñor Fiscal de la Cámara Nacional de Apelaciones en lo Crimi-</w:t>
        <w:br/>
        <w:t>nal y Correccional, doctor Ricardo Mario Font, en los térmi-</w:t>
        <w:br/>
        <w:t>nos del artículo 19 de la ley 21,374, modificado por la ley</w:t>
        <w:br/>
        <w:t>21.918, por considerarlo incurso en mal desempeño de su car-</w:t>
        <w:br/>
        <w:t>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edido formulado no resul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able,, toda vez que a los miembros del Ministerio Público</w:t>
        <w:br/>
        <w:t>no les son aplicables los preceptos de la ley 21.374 y sus</w:t>
        <w:br/>
        <w:t>modificatorias (artícul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ley 21.374, resolución de la mi-</w:t>
        <w:br/>
        <w:t>noría de esta Corte N° 1152/82 del 7 de septiembre de 1982</w:t>
        <w:br/>
        <w:t>en expediente S-1021/8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larar que no es de aplicación al</w:t>
        <w:br/>
        <w:t>caso la ley 21.374 y sus modificato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notifíques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0</Words>
  <Characters>7657</Characters>
  <CharactersWithSpaces>649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3:00Z</dcterms:created>
  <dc:creator>Victor Pagnone</dc:creator>
  <dc:description/>
  <dc:language>en-US</dc:language>
  <cp:lastModifiedBy/>
  <dcterms:modified xsi:type="dcterms:W3CDTF">2007-03-23T11:13:00Z</dcterms:modified>
  <cp:revision>3</cp:revision>
  <dc:subject/>
  <dc:title>RESOLUCION N°1400/83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