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7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0/94</w:t>
        <w:br/>
        <w:t>SUPERINTENDENCIA ADMINISTRATIVA</w:t>
        <w:br/>
        <w:t>mcg 1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° 1343/74,</w:t>
        <w:br/>
        <w:t>Ane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f), formulado</w:t>
        <w:br/>
        <w:t>en estas actuaciones por la Señora Defensora de Pobres,</w:t>
        <w:br/>
        <w:t>Incapaces y Ausentes ante la Cámara Federal de Apelacio-</w:t>
        <w:br/>
        <w:t>nes de Resistencia (Provincia del Chaco) Doctora</w:t>
        <w:br/>
        <w:t>Elizabeth Nora Pace de Elias y por el Señor Procurador</w:t>
        <w:br/>
        <w:t>Fiscal ante el Juzgado Federal de Primera Instancia de</w:t>
        <w:br/>
        <w:t>igual asiento Doctor Carlos E. Flores Leyes, con motivo</w:t>
        <w:br/>
        <w:t>de haberse trasladado ambos el día 30 de septiembre últi-</w:t>
        <w:br/>
        <w:t>mo a la sede de la Cámara Federal de Apelaciones de Para-</w:t>
        <w:br/>
        <w:t>ná (Provincia de Entre Ríos) con el objeto de prestar</w:t>
        <w:br/>
        <w:t>juramento a la nueva Constitución Nacional, autorízase a</w:t>
        <w:br/>
        <w:t>la Subsecretaría de Administración a liquidar a cada uno</w:t>
        <w:br/>
        <w:t>de ellos la suma que _conforme a las constancias</w:t>
        <w:br/>
        <w:t>obrantes en las planillas de fs. 5 y 7- corresponda por</w:t>
        <w:br/>
        <w:t>el primero de los conceptos señalados y a dar curso favo-</w:t>
        <w:br/>
        <w:t>rable al segu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