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33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292/98</w:t>
        <w:br/>
        <w:t>amgf. 0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 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 las</w:t>
        <w:br/>
        <w:t>cuales tramita la solicitud de reintegro de alquileres,</w:t>
        <w:br/>
        <w:t>deducida por el Dr. Daniel Norberto Castellvi, a cargo de la</w:t>
        <w:br/>
        <w:t>Secretaria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ional y Tributaria del Juzgado</w:t>
        <w:br/>
        <w:t>Federal de Zapala (pcia. de Neuquén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94, de fecha 6 de</w:t>
        <w:br/>
        <w:t>abril ppdo., se autorizó el reintegro al peticionario del</w:t>
        <w:br/>
        <w:t>canon locativo del inmueble sito en la calle Italia 446, de</w:t>
        <w:br/>
        <w:t>la ciudad de Zapala, por los periodos durante los cuales fue</w:t>
        <w:br/>
        <w:t>contratado para el cargo anteriormente señalado (ver 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haberse dispuesto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</w:t>
        <w:br/>
        <w:t>contrato -concerniente a la relación de empleo público-</w:t>
        <w:br/>
        <w:t>desde el 31 de julio ppdo. hasta el próximo 3 0 de setiembre</w:t>
        <w:br/>
        <w:t>(confr. resolución 488/98 a fs. 5, y ver cláusula adicional</w:t>
        <w:br/>
        <w:t>a fs. 7), el Dr. Castellvi solicita el reintegro de los</w:t>
        <w:br/>
        <w:t>arrendamientos por el mismo p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que queda autorizada a efectuar el reintegro</w:t>
        <w:br/>
        <w:t>solicitado por el Dr. Daniel Norberto Castellvi, por el</w:t>
        <w:br/>
        <w:t>término citado en el último considerando de la presente</w:t>
        <w:br/>
        <w:t>resolución, previa la afectación presupuestaria de rig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Remítanse las actuaciones a esa</w:t>
        <w:br/>
        <w:t>dependencia, y por su intermedio, notifíquese al interesado.</w:t>
        <w:br/>
        <w:t>Tome in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