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1/82                                EXPTE. N° 71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7/82</w:t>
        <w:br/>
        <w:t>del registro del Departamento de Compras, por el que se</w:t>
        <w:br/>
        <w:t>tramita la licitación privada N° 275/82 realizada con el</w:t>
        <w:br/>
        <w:t>objeto de adquirir ropa para el personal de maestranza,</w:t>
        <w:br/>
        <w:t>peticionado por el Juzgado Federal de 1ra. Insta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ced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9 de fech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julio ppdo. (Confr. fs. 5), habiéndose expedido respec-</w:t>
        <w:br/>
        <w:t>to de las ofertas presentadas la Comisión de Preadjudica-</w:t>
        <w:br/>
        <w:t>ciones 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licitación privada N° 275/</w:t>
        <w:br/>
        <w:t>82 la que se adjudica -por menor precio- a la firma "RODRI-</w:t>
        <w:br/>
        <w:t>GUEZ ALONSO E HIJOS" de acuerdo a su presupuesto obrante a</w:t>
        <w:br/>
        <w:t>fs. 12 y por el importe total de PESOS: VEINTIUN MILLONES</w:t>
        <w:br/>
        <w:t>CUATROCIENTOS CINCUENTA MIL ($ 21.45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Textiles y Confecciones" (1-05-002-1-12-1210-203) del Pre-</w:t>
        <w:br/>
        <w:t>supuesto General de Gastos para el Ejercicio Financiero del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-</w:t>
        <w:br/>
        <w:t>mento de Compras, a la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