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.6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15/96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fines de lograr los servicios</w:t>
        <w:br/>
        <w:t>de reparación y posterior mantenimiento de las calderas</w:t>
        <w:br/>
        <w:t>y sistemas de calefacción, instalados en los edificios</w:t>
        <w:br/>
        <w:t>de Lavalle N° 1171 y Comodoro Py N° 2002, de esta</w:t>
      </w:r>
      <w:r>
        <w:rPr>
          <w:rFonts w:eastAsia="Arial" w:ascii="Arial" w:hAnsi="Arial"/>
          <w:color w:val="auto"/>
          <w:sz w:val="20"/>
          <w:lang w:val="es-ES"/>
        </w:rPr>
        <w:t xml:space="preserve"> capi</w:t>
      </w:r>
      <w:r>
        <w:rPr>
          <w:rFonts w:eastAsia="Arial" w:ascii="Arial" w:hAnsi="Arial"/>
          <w:color w:val="auto"/>
          <w:sz w:val="20"/>
          <w:lang w:val="es-ES_tradnl"/>
        </w:rPr>
        <w:t xml:space="preserve"> </w:t>
        <w:br/>
        <w:t>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los presupuestos presen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firmas "PROVI-SER" e "INTEBA S.R.L." y del infor-</w:t>
        <w:br/>
        <w:t>me producido 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</w:t>
        <w:br/>
        <w:t>-Ley 23-984- a fs. 22/23, surge la conveniencia de con</w:t>
        <w:br/>
        <w:t>tratar el servicio de referencia con la primera de la</w:t>
        <w:br/>
        <w:t>empresas en el caso del edificio de Lavalle 1171, y con</w:t>
        <w:br/>
        <w:t>la segunda mencionada en el caso de Comodoro Py 2002</w:t>
        <w:br/>
        <w:t>teniendo en cuenta lo establecido en el Artículo se</w:t>
        <w:br/>
        <w:t>Inciso 3°, Apartado d) de la Ley de Contabilidad y   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tratar directamente con las firmas "PROVI-SER"</w:t>
        <w:br/>
        <w:t>e "INTEBA S.R.L." el servicio de referencia con destino</w:t>
        <w:br/>
        <w:t>a los edificios de Lavalle 1171 y Comodoro Py 2002, con</w:t>
        <w:br/>
        <w:t>forme a sus presupuestos de fs. 21, y 2/4 y 10, respecti-</w:t>
        <w:br/>
        <w:t>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VEINTICUATRO MIL</w:t>
        <w:br/>
        <w:t>CIENTO NOVENTA ($ 24.190.-)" a la Cuenta "Mantenimiento</w:t>
        <w:br/>
        <w:t>y repar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máquinas y equipo" (05- 17-00-00-01-0000 </w:t>
        <w:br/>
        <w:t>3-3-3-00000-1-1.3)    del    Presupuesto General    de Gastos</w:t>
        <w:br/>
        <w:t>para 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 xml:space="preserve">efectos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