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805 /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5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Noviembre   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904/2001, hasta el 28 de febrero del año 2002, referente a la contratación del doctor</w:t>
        <w:br/>
        <w:t>Juan Osvaldo BOCCACCIO, con una categoría presupuestaria equivalente al cargo</w:t>
        <w:br/>
        <w:t>de subsecretario administrativo, para desempeñarse en el Departamento de</w:t>
        <w:br/>
        <w:t>Pasividades de la mencionad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pres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