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20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8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marz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las conformidades prestadas y las</w:t>
        <w:br/>
        <w:t>facultades delegadas por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,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79/79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por el término de 6 (seis) meses al</w:t>
        <w:br/>
        <w:t>prosecretario letrado de la Asesoría Jurídica del Consejo de la Magistratura, doctor</w:t>
        <w:br/>
        <w:t>Alberto Gustavo QUETTO, a la vocalía del señor Consejero, doctor Javier</w:t>
        <w:br/>
        <w:t>Fernández Moor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