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4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      de 200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prosecret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Nora Noemi de Bartolo de Boni, de la Cámara Nacional de</w:t>
        <w:br/>
        <w:t>Apelaciones en lo Criminal y Correccional de la Capital Federal -Sala I- y la doctora</w:t>
        <w:br/>
        <w:t>María Emilia A. Cevasco de Jarazo, del Tribunal Oral en lo Criminal N° 9 de la</w:t>
        <w:br/>
        <w:t>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