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72/</w:t>
      </w:r>
      <w:r>
        <w:rPr>
          <w:rFonts w:ascii="Courier New" w:hAnsi="Courier New"/>
          <w:sz w:val="20"/>
          <w:lang w:val="es-ES_tradnl"/>
        </w:rPr>
        <w:t>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 150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íón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cio de 1982, aprobado por la</w:t>
        <w:br/>
        <w:t>Ley n</w:t>
      </w:r>
      <w:r>
        <w:rPr>
          <w:rFonts w:ascii="Courier New" w:hAnsi="Courier New"/>
          <w:sz w:val="20"/>
        </w:rPr>
        <w:t>º 22.602,</w:t>
      </w:r>
      <w:r>
        <w:rPr>
          <w:rFonts w:ascii="Courier New" w:hAnsi="Courier New"/>
          <w:sz w:val="20"/>
          <w:lang w:val="es-ES_tradnl"/>
        </w:rPr>
        <w:t xml:space="preserve">  distribuido por Decreto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38/82,  modificado</w:t>
        <w:br/>
        <w:t>por los  Decretos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82/82, 897/82,  1033/82   y  1357/82   y</w:t>
        <w:br/>
        <w:t>atento la  facultad   conferida   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de  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</w:t>
        <w:br/>
        <w:t>n</w:t>
      </w:r>
      <w:r>
        <w:rPr>
          <w:rFonts w:ascii="Courier New" w:hAnsi="Courier New"/>
          <w:sz w:val="20"/>
        </w:rPr>
        <w:t>º 11.672</w:t>
      </w:r>
      <w:r>
        <w:rPr>
          <w:rFonts w:ascii="Courier New" w:hAnsi="Courier New"/>
          <w:sz w:val="20"/>
          <w:lang w:val="es-ES_tradnl"/>
        </w:rPr>
        <w:t xml:space="preserve"> (Complement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manente   de   Presupuesto)    por   el</w:t>
        <w:br/>
        <w:t>artículo  83° de la citada Ley  N°16.432-;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conforme   a   lo   manifestado   por   la  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fs.2 del presente expe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necesario reajustar -mediante compensación- los créditos</w:t>
        <w:br/>
        <w:t>de las Partidas Principales 1110 -Personal Permanente-.</w:t>
      </w:r>
      <w:r>
        <w:rPr>
          <w:rFonts w:ascii="Courier New" w:hAnsi="Courier New"/>
          <w:sz w:val="20"/>
        </w:rPr>
        <w:t xml:space="preserve"> 1140</w:t>
        <w:br/>
      </w:r>
      <w:r>
        <w:rPr>
          <w:rFonts w:ascii="Courier New" w:hAnsi="Courier New"/>
          <w:sz w:val="20"/>
          <w:lang w:val="es-ES_tradnl"/>
        </w:rPr>
        <w:t>-Asignaciones Familiares- del Programa 001 -Administración</w:t>
        <w:br/>
        <w:t>de Justicia en Ultima Instancia-;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s Partidas Principales</w:t>
        <w:br/>
        <w:t>1110 -Personal Permanente-, 1120 -Personal Temporario- y /</w:t>
        <w:br/>
        <w:t>1140 -Asignaciones Familiares- del Programa 002 - Administra-</w:t>
        <w:br/>
        <w:t>cion de Justicia de Primera y Segunda Instancia - y la Par-</w:t>
        <w:br/>
        <w:t>tida Principal 1140 -Asignaciones Familiares- del Programa</w:t>
        <w:br/>
        <w:t>003 -Pericias Judiciales-, por así exigirlo la normal aten-</w:t>
        <w:br/>
        <w:t>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s oportuno dar estado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o a anteriores resoluciones de éste Tribunal Nros.</w:t>
        <w:br/>
        <w:t>1.425, 1.426, 1.427, 1.429, 1,430, 1.432, 1.582, 1.624 , //</w:t>
        <w:br/>
        <w:t>1.649 y 1.652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la distribución de los cr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l Presupuesto de la Jurisdicción 05-Poder Judicial de</w:t>
        <w:br/>
        <w:t>la Nación- para el corriente</w:t>
      </w:r>
      <w:r>
        <w:rPr>
          <w:rFonts w:ascii="Courier New" w:hAnsi="Courier New"/>
          <w:sz w:val="20"/>
        </w:rPr>
        <w:t xml:space="preserve"> ejercicio, </w:t>
      </w:r>
      <w:r>
        <w:rPr>
          <w:rFonts w:ascii="Courier New" w:hAnsi="Courier New"/>
          <w:sz w:val="20"/>
          <w:lang w:val="es-ES_tradnl"/>
        </w:rPr>
        <w:t>de acuerdo al deta-</w:t>
        <w:br/>
        <w:t>lle obrante en planil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exas al presente artículo que /</w:t>
        <w:br/>
        <w:t>forman parte integrante del mismo y que serán firmadas y se-</w:t>
        <w:br/>
        <w:t>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Nacional y remítanse a la Subsecretaría de Administración</w:t>
        <w:br/>
        <w:t>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2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40</w:t>
      </w:r>
      <w:r>
        <w:rPr>
          <w:sz w:val="20"/>
        </w:rPr>
        <w:t xml:space="preserve">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  05 - PODER JUDICIAL DE LA NACION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PRIN- PAR-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CIPAL  CIAL                                                                                                 EN 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 -  ADMINISTRACION   DE   JUSTICIA</w:t>
        <w:br/>
        <w:t xml:space="preserve">                       EN   ULTIM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0</w:t>
      </w:r>
      <w:r>
        <w:rPr>
          <w:sz w:val="20"/>
          <w:lang w:val="es-ES_tradnl"/>
        </w:rPr>
        <w:t xml:space="preserve"> - administració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l3      1110                    PERSONAL PERMANENTE                                                       642.675.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48      1140                    ASIGNACIONES   FAMILIARES                                           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56       1199                     CREDITO A  DISTRIBUIR                                                       -   720.441.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 11-PERSONAL                            72.234.7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TOTAL  PROGRAMA   001                                                          72.234.7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  <w:br/>
        <w:t xml:space="preserve">                     EN PRIMERA Y SEGUND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72       1110                     PERSONAL  PERMANENTE                     .                                      -   422.234.7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80       1120                     PERSONAL  TEMPORARIO               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99       1140                    ASIGNACIONES   FAMILIARES                                              .1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-PERSONAL                       -     92.234.7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 002                                                     -     92.234.7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  -  PERICIA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- 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18       1140                 ASIGNACIONES  FAMILIARES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  11-PERSONAL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03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RISDICCION 05 - PODER JUDICIAL DE LA NACION.-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41"/>
        <w:gridCol w:w="193"/>
        <w:gridCol w:w="449"/>
        <w:gridCol w:w="51"/>
        <w:gridCol w:w="399"/>
        <w:gridCol w:w="104"/>
        <w:gridCol w:w="107"/>
        <w:gridCol w:w="260"/>
        <w:gridCol w:w="136"/>
        <w:gridCol w:w="344"/>
        <w:gridCol w:w="159"/>
        <w:gridCol w:w="196"/>
        <w:gridCol w:w="85"/>
        <w:gridCol w:w="218"/>
        <w:gridCol w:w="196"/>
        <w:gridCol w:w="307"/>
        <w:gridCol w:w="165"/>
        <w:gridCol w:w="338"/>
        <w:gridCol w:w="120"/>
        <w:gridCol w:w="95"/>
        <w:gridCol w:w="288"/>
        <w:gridCol w:w="79"/>
        <w:gridCol w:w="164"/>
        <w:gridCol w:w="257"/>
        <w:gridCol w:w="3"/>
        <w:gridCol w:w="272"/>
        <w:gridCol w:w="205"/>
        <w:gridCol w:w="22"/>
        <w:gridCol w:w="421"/>
        <w:gridCol w:w="82"/>
        <w:gridCol w:w="307"/>
        <w:gridCol w:w="63"/>
        <w:gridCol w:w="130"/>
        <w:gridCol w:w="313"/>
        <w:gridCol w:w="190"/>
        <w:gridCol w:w="240"/>
        <w:gridCol w:w="92"/>
        <w:gridCol w:w="171"/>
        <w:gridCol w:w="180"/>
        <w:gridCol w:w="158"/>
        <w:gridCol w:w="165"/>
        <w:gridCol w:w="145"/>
        <w:gridCol w:w="354"/>
        <w:gridCol w:w="98"/>
        <w:gridCol w:w="405"/>
        <w:gridCol w:w="380"/>
        <w:gridCol w:w="69"/>
        <w:gridCol w:w="54"/>
        <w:gridCol w:w="370"/>
        <w:gridCol w:w="133"/>
        <w:gridCol w:w="354"/>
        <w:gridCol w:w="145"/>
        <w:gridCol w:w="288"/>
        <w:gridCol w:w="89"/>
        <w:gridCol w:w="126"/>
        <w:gridCol w:w="275"/>
        <w:gridCol w:w="86"/>
        <w:gridCol w:w="142"/>
        <w:gridCol w:w="193"/>
        <w:gridCol w:w="310"/>
        <w:gridCol w:w="104"/>
        <w:gridCol w:w="396"/>
        <w:gridCol w:w="47"/>
        <w:gridCol w:w="430"/>
        <w:gridCol w:w="19"/>
        <w:gridCol w:w="7"/>
        <w:gridCol w:w="417"/>
        <w:gridCol w:w="44"/>
        <w:gridCol w:w="41"/>
        <w:gridCol w:w="415"/>
        <w:gridCol w:w="85"/>
        <w:gridCol w:w="316"/>
        <w:gridCol w:w="127"/>
        <w:gridCol w:w="60"/>
        <w:gridCol w:w="455"/>
        <w:gridCol w:w="48"/>
        <w:gridCol w:w="503"/>
        <w:gridCol w:w="123"/>
        <w:gridCol w:w="376"/>
        <w:gridCol w:w="16"/>
        <w:gridCol w:w="57"/>
        <w:gridCol w:w="430"/>
        <w:gridCol w:w="22"/>
        <w:gridCol w:w="443"/>
        <w:gridCol w:w="38"/>
        <w:gridCol w:w="212"/>
        <w:gridCol w:w="180"/>
        <w:gridCol w:w="111"/>
        <w:gridCol w:w="360"/>
        <w:gridCol w:w="140"/>
        <w:gridCol w:w="281"/>
        <w:gridCol w:w="221"/>
        <w:gridCol w:w="222"/>
        <w:gridCol w:w="281"/>
        <w:gridCol w:w="200"/>
        <w:gridCol w:w="300"/>
        <w:gridCol w:w="101"/>
        <w:gridCol w:w="402"/>
        <w:gridCol w:w="50"/>
        <w:gridCol w:w="443"/>
        <w:gridCol w:w="10"/>
        <w:gridCol w:w="433"/>
        <w:gridCol w:w="70"/>
        <w:gridCol w:w="351"/>
        <w:gridCol w:w="148"/>
        <w:gridCol w:w="51"/>
        <w:gridCol w:w="215"/>
        <w:gridCol w:w="237"/>
        <w:gridCol w:w="231"/>
        <w:gridCol w:w="272"/>
        <w:gridCol w:w="199"/>
        <w:gridCol w:w="304"/>
        <w:gridCol w:w="139"/>
        <w:gridCol w:w="360"/>
        <w:gridCol w:w="80"/>
        <w:gridCol w:w="6"/>
        <w:gridCol w:w="408"/>
        <w:gridCol w:w="9"/>
        <w:gridCol w:w="459"/>
        <w:gridCol w:w="44"/>
        <w:gridCol w:w="370"/>
        <w:gridCol w:w="133"/>
        <w:gridCol w:w="282"/>
        <w:gridCol w:w="218"/>
        <w:gridCol w:w="259"/>
        <w:gridCol w:w="244"/>
        <w:gridCol w:w="208"/>
        <w:gridCol w:w="294"/>
        <w:gridCol w:w="168"/>
        <w:gridCol w:w="332"/>
        <w:gridCol w:w="70"/>
        <w:gridCol w:w="433"/>
        <w:gridCol w:w="38"/>
        <w:gridCol w:w="465"/>
        <w:gridCol w:w="16"/>
        <w:gridCol w:w="449"/>
        <w:gridCol w:w="38"/>
        <w:gridCol w:w="405"/>
        <w:gridCol w:w="94"/>
        <w:gridCol w:w="339"/>
        <w:gridCol w:w="164"/>
        <w:gridCol w:w="285"/>
        <w:gridCol w:w="218"/>
        <w:gridCol w:w="165"/>
        <w:gridCol w:w="60"/>
        <w:gridCol w:w="278"/>
        <w:gridCol w:w="500"/>
        <w:gridCol w:w="158"/>
        <w:gridCol w:w="114"/>
        <w:gridCol w:w="117"/>
        <w:gridCol w:w="83"/>
      </w:tblGrid>
      <w:tr>
        <w:trPr>
          <w:trHeight w:val="1565" w:hRule="atLeast"/>
        </w:trPr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0</w:t>
              <w:br/>
              <w:t>fe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5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■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  <w:br/>
              <w:t>.u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c .</w:t>
              <w:br/>
              <w:t>f . .</w:t>
              <w:br/>
              <w:t>fe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</w:t>
              <w:br/>
              <w:t>4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n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   j</w:t>
              <w:br/>
              <w:t>ADMINISTRATIVO '</w:t>
            </w:r>
          </w:p>
        </w:tc>
        <w:tc>
          <w:tcPr>
            <w:tcW w:w="15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;</w:t>
              <w:br/>
              <w:t>j-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a: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 J</w:t>
            </w:r>
          </w:p>
        </w:tc>
        <w:tc>
          <w:tcPr>
            <w:tcW w:w="158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520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</w:t>
            </w:r>
          </w:p>
        </w:tc>
        <w:tc>
          <w:tcPr>
            <w:tcW w:w="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42" w:hRule="atLeast"/>
        </w:trPr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4" w:type="dxa"/>
            <w:gridSpan w:val="5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20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7" w:type="dxa"/>
            <w:gridSpan w:val="2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,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á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/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á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'W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v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.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'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ÍMl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»!-•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|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B m-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•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5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5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■■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■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'•</w:t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■     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■.!•.</w:t>
              <w:br/>
              <w:t>-     1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^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'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&lt;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. ■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\</w:t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u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A</w:t>
              <w:br/>
              <w:t>&amp;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U  1 </w:t>
            </w:r>
            <w:r>
              <w:rPr>
                <w:sz w:val="20"/>
                <w:lang w:val="en-US"/>
              </w:rPr>
              <w:t>V-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       ■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p 1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_</w:t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■ r</w:t>
            </w:r>
          </w:p>
        </w:tc>
        <w:tc>
          <w:tcPr>
            <w:tcW w:w="301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— ■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 ^.: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3E0</w:t>
              <w:br/>
              <w:t>Bft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i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?n</w:t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-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^</w:t>
              <w:br/>
              <w:t xml:space="preserve">■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  L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-,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íH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íí.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.-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,</w:t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;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, .</w:t>
              <w:br/>
              <w:t>"■fe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   </w:t>
            </w: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♦   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  </w:t>
            </w: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■     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|i    ■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!</w:t>
            </w:r>
          </w:p>
        </w:tc>
      </w:tr>
      <w:tr>
        <w:trPr>
          <w:trHeight w:val="125" w:hRule="atLeast"/>
        </w:trPr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126</Characters>
  <CharactersWithSpaces>60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Victor Pagnone</dc:creator>
  <dc:description/>
  <dc:language>en-US</dc:language>
  <cp:lastModifiedBy/>
  <dcterms:modified xsi:type="dcterms:W3CDTF">2007-03-23T11:38:00Z</dcterms:modified>
  <cp:revision>3</cp:revision>
  <dc:subject/>
  <dc:title>RESOLUCION Nº 187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