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50/85</w:t>
      </w:r>
      <w:r>
        <w:rPr>
          <w:rFonts w:ascii="Arial" w:hAnsi="Arial"/>
          <w:sz w:val="20"/>
          <w:lang w:val="es-ES_tradnl"/>
        </w:rPr>
        <w:t xml:space="preserve">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810/81 -Ref.n</w:t>
      </w:r>
      <w:r>
        <w:rPr>
          <w:rFonts w:ascii="Arial" w:hAnsi="Arial"/>
          <w:sz w:val="20"/>
        </w:rPr>
        <w:t>º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5 de marz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367.828/</w:t>
        <w:br/>
        <w:t>85 del registro de la Subsecretaría de Administración /</w:t>
        <w:br/>
        <w:t>(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1196/84 del Departamento de Compras), por el cual /</w:t>
        <w:br/>
        <w:t>se tramitó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46/85 realizada a</w:t>
        <w:br/>
        <w:t>los efectos de adquirir un inmueble para sede del Juzga</w:t>
        <w:br/>
        <w:t>do Federal de Primera Instancia de San Nicolás (Pcia. /</w:t>
        <w:br/>
        <w:t>de Buenos Aires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de este Tribunal N</w:t>
      </w:r>
      <w:r>
        <w:rPr>
          <w:rFonts w:ascii="Arial" w:hAnsi="Arial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22 de fecha 6 de diciembre ppdo. (Confr.</w:t>
      </w:r>
      <w:r>
        <w:rPr>
          <w:rFonts w:ascii="Arial" w:hAnsi="Arial"/>
          <w:sz w:val="20"/>
        </w:rPr>
        <w:t xml:space="preserve"> fs. </w:t>
      </w:r>
      <w:r>
        <w:rPr>
          <w:rFonts w:ascii="Arial" w:hAnsi="Arial"/>
          <w:sz w:val="20"/>
          <w:lang w:val="es-ES_tradnl"/>
        </w:rPr>
        <w:t>1), se au-</w:t>
        <w:br/>
        <w:t>torizó a convocar -con carácter de urgente- a una lici-</w:t>
        <w:br/>
        <w:t>tación, sobre la base de un pliego de condiciones cuya</w:t>
        <w:br/>
        <w:t>confección se encomendó al Departamento de Arquitectu-</w:t>
        <w:br/>
        <w:t>ra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al respecto, se expidió la Comi-/</w:t>
        <w:br/>
        <w:t>sión de Preadjudicaciones a fs. 179/181 acerca de las</w:t>
        <w:br/>
        <w:t>ofertas presentadas, señalando que una vez concluido /</w:t>
        <w:br/>
        <w:t>el análisis de las mismas, se trasladó a la ciudad de</w:t>
        <w:br/>
        <w:t>San Nicolás para visitar los edificios que, en princi-</w:t>
        <w:br/>
        <w:t>pio, reunían los requisitos necesarios para considerar</w:t>
        <w:br/>
        <w:t>l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los inmuebles que estaban / /</w:t>
        <w:br/>
        <w:t>en tales condiciones, el de la calle Garibaldi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208,</w:t>
        <w:br/>
        <w:t>propuesto a fs 134/136 por "Inmobiliaria El Acuerdo -</w:t>
        <w:br/>
        <w:t>Daniel Puyella", es el que cuenta con una mejor distri-</w:t>
        <w:br/>
        <w:t>bución y funcionalidad, además de presentar una es-/</w:t>
        <w:br/>
        <w:t>tructura favorable para futuras ampliacion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o edificio, si bien requiere /</w:t>
        <w:br/>
        <w:t>algunas mejoras y modificaciones de poca relevancia /</w:t>
        <w:br/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su antigüedad -que tienden en especial a ofrecer un</w:t>
        <w:br/>
        <w:t>máximo de seguridad-, es apto para que pueda efectuarse</w:t>
        <w:br/>
        <w:t>un traslado del Juzgado Federal en un término perento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o,</w:t>
      </w:r>
      <w:r>
        <w:rPr>
          <w:rFonts w:ascii="Courier New" w:hAnsi="Courier New"/>
          <w:sz w:val="20"/>
        </w:rPr>
        <w:t xml:space="preserve"> lo</w:t>
      </w:r>
      <w:r>
        <w:rPr>
          <w:rFonts w:ascii="Courier New" w:hAnsi="Courier New"/>
          <w:sz w:val="20"/>
          <w:lang w:val="es-ES_tradnl"/>
        </w:rPr>
        <w:t xml:space="preserve"> que solucionaría los problemas acuciantes que /</w:t>
        <w:br/>
        <w:t>su actual ocupación provoc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simismo, a fs. 187 obra el 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orme del Tribunal de Tasaciones, conforme lo dispone /</w:t>
        <w:br/>
        <w:t>el inciso 4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l Decreto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5720/72, reglamentario del /</w:t>
        <w:br/>
        <w:t>Art. 56 de la Ley de Cont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Aprobar la Licitación Pública N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6/85 la que se adjudica -por única oferta válida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la</w:t>
        <w:br/>
        <w:t>propues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 de la firma "INMOBILIARIA EL ACUERDO - DA-</w:t>
        <w:br/>
        <w:t>NIEL PUYELLA", autorizándose la adquisición del inmueble</w:t>
        <w:br/>
        <w:t>de la calle Garibaldi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208 de la ciudad de San Nicolás</w:t>
        <w:br/>
        <w:t>(Provincia de Buenos Aires), por el precio total de PE-</w:t>
        <w:br/>
        <w:t>SOS ARGENTINOS TREINTA Y CUATRO MILLONES ($a. 34.000.00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sestimar -por las razones ex-</w:t>
        <w:br/>
        <w:t>puestas en el dictamen de la Comisión de Preadjudicacio-</w:t>
        <w:br/>
        <w:t>nes obrante a fs. 179/181- las ofertas nos. 1, 2, 4, 5,</w:t>
        <w:br/>
        <w:t>6 y 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utorizar al señor Director Ge-</w:t>
        <w:br/>
        <w:t>neral a cargo de la Subsecretaría de Administración del</w:t>
        <w:br/>
        <w:t>Poder Judicial de la Nación, Cont. Héctor H. Romanelli</w:t>
        <w:br/>
        <w:t>o a su reemplazante, para que, en representación de es-</w:t>
        <w:br/>
        <w:t>ta Corte Suprema, suscriba -previa acreditación de los</w:t>
        <w:br/>
        <w:t>respectivos títulos- el correspondiente boleto de com-/</w:t>
        <w:br/>
        <w:t>pra-venta y, en su oportunidad, la escritura traslativa</w:t>
        <w:br/>
        <w:t>de dominio por ante la Escribanía General de Gobierno /</w:t>
        <w:br/>
        <w:t>de la Nación, todo ello previa intervención del Tribu-</w:t>
        <w:br/>
        <w:t>nal de Cuentas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Apropiar el presente gasto a la Cu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: "Bienes Preexistentes. Edif., Obras e Inst." (1-05-</w:t>
        <w:br/>
        <w:t>002-4-51-5120) del Presupuesto General de Gastos para el</w:t>
        <w:br/>
        <w:t>Ejercicio Financiero del año 1985 (Art.13 de la Ley de /</w:t>
        <w:br/>
        <w:t>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ncomendar al Departamento de Arqui-</w:t>
        <w:br/>
        <w:t>tectur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ara que proceda -una vez suscripto el boleto de</w:t>
        <w:br/>
        <w:t>compra-venta- a elaborar un proyecto de adaptación del /</w:t>
        <w:br/>
        <w:t>inmueble de que se trata, con el fin de dotarlo de las /</w:t>
        <w:br/>
        <w:t>máximas seguridades que su futuro funcionamiento requie-</w:t>
        <w:br/>
        <w:t>r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, remítase a</w:t>
        <w:br/>
        <w:t>la Subsecretaría de Administración, a sus efectos. Dése</w:t>
        <w:br/>
        <w:t>inter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HOJA n°2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3</Words>
  <Characters>3850</Characters>
  <CharactersWithSpaces>326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3:00Z</dcterms:created>
  <dc:creator>Proyectos Especiales</dc:creator>
  <dc:description/>
  <dc:language>en-US</dc:language>
  <cp:lastModifiedBy/>
  <dcterms:modified xsi:type="dcterms:W3CDTF">2007-03-22T14:53:00Z</dcterms:modified>
  <cp:revision>3</cp:revision>
  <dc:subject/>
  <dc:title>RESOLUCION Nº150/85                                Expediente Nº810/81 -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