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2</w:t>
      </w:r>
      <w:r>
        <w:rPr>
          <w:rFonts w:ascii="Courier New" w:hAnsi="Courier New"/>
          <w:sz w:val="20"/>
          <w:lang w:val="es-ES_tradnl"/>
        </w:rPr>
        <w:t>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6/83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  de septiembre de 1984.-  </w:t>
        <w:br/>
        <w:t>Visto el presente expediente N° 1396/83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S.S.A. y sus correspondientes Nros. 475/84 del regis-</w:t>
        <w:br/>
        <w:t>tro del Departamento de Compras y N° 355.655/84 del regis-</w:t>
        <w:br/>
        <w:t>tro de la Subsecretaría de Administración, caratulado "CA-</w:t>
        <w:br/>
        <w:t>MARA NACIONAL DE APELACIONES EN LO CIV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/renovar el con-</w:t>
        <w:br/>
        <w:t>trato de locación del compaginador automátic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tramita la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idad del servicio de locación incluyendo el mantenimiento*</w:t>
        <w:br/>
        <w:t>y conservación técnica de una compaginador automático marca</w:t>
        <w:br/>
        <w:t>IBM que deberá ir acompañado a una fotocopiadora IBM Copier</w:t>
        <w:br/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ya existente en la Cámara Nacional de Apelaciones en lo</w:t>
        <w:br/>
        <w:t>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 el Departamento de Compras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 autorización para contratar directamente con la fir-</w:t>
        <w:br/>
        <w:t>ma "IBM ARGENTINA S.A." el mencionado servicio, en base a</w:t>
        <w:br/>
        <w:t>su presupuesto de fs. 14/22 durante el periodo comprendido</w:t>
        <w:br/>
        <w:t>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4 y el 31 de diciembre de 1985,</w:t>
        <w:br/>
        <w:t>encuadrando el procedimiento en lo previsto en el art. 56,</w:t>
        <w:br/>
        <w:t>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. g) 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as a con-</w:t>
        <w:br/>
        <w:t>tratar directamente con la firma "IBM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GENTINA S.A." el ser</w:t>
        <w:br/>
        <w:t>vicio de locación, mantenimiento y conservación técnica de</w:t>
        <w:br/>
        <w:t>un compaginador automático, marca IBM que deberá ir acompa-</w:t>
        <w:br/>
        <w:t xml:space="preserve">ñado de una fotocopiadora IBM Copier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destinada a la</w:t>
        <w:br/>
        <w:t>Cámara Nacional de Apelaciones en lo Civil, durante el p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4 y el 31 de di</w:t>
        <w:br/>
        <w:t>ciembre de 1985, en base a su presupuesto dé fs. 14/22, encua-</w:t>
        <w:br/>
        <w:t>drando el procedimiento en lo previsto 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</w:t>
        <w:br/>
        <w:t>ap. g) 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Contabilidad y sus decretos reglamenta-</w:t>
        <w:br/>
        <w:t>rios por un importe total dé PESOS ARGENTINOS CIENTO SETENTA</w:t>
        <w:br/>
        <w:t>Y DOS MIL NOVECIENTOS SETENTA Y OCHO CON CINCUENTA Y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($a. 172.978,56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7.659,52.- A la Cuenta "Alquileres" (.1-Q5-0.G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15.319,04.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l Departamento de Com-</w:t>
        <w:br/>
        <w:t xml:space="preserve">pras, para su cumplimient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10</Characters>
  <CharactersWithSpaces>2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22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