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10/2000                                                                                      EXPEDIENTE N° 10-15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>    de    Agosto de 2000.-</w:t>
        <w:br/>
        <w:t>Visto    lo    solicitado    por el    titular del    Juzg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ontencioso Administrativo Federal N</w:t>
      </w:r>
      <w:r>
        <w:rPr>
          <w:rFonts w:eastAsia="Arial" w:ascii="Arial" w:hAnsi="Arial"/>
          <w:color w:val="auto"/>
          <w:sz w:val="20"/>
          <w:lang w:val="es-ES_tradnl"/>
        </w:rPr>
        <w:t>° 2, con motivo</w:t>
        <w:br/>
        <w:t>de la situación de la señora Mercedes del Carmen Funes de Ferreyra, quien -según lo</w:t>
        <w:br/>
        <w:t>informado por el Departamento de Medicina Preventiva y Laboral con fecha 17 de abril</w:t>
        <w:br/>
        <w:t>ppdo. (confr fs. 34)- no puede realizar fas tareas de limpieza propias de la función de</w:t>
        <w:br/>
        <w:t>ordenanza que desempeña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el contrato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</w:t>
        <w:br/>
        <w:t>30 de noviembre del corriente año, a favor de la señora Olga Haydée GIANOTTI (L.C. N°</w:t>
        <w:br/>
        <w:t>5.668799) con una categoría presupuestaria equivalente al cargo de ayudante, para</w:t>
        <w:br/>
        <w:t>desempeñarse en 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  Autorizar      a  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