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5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605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130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octubre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9.38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rela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con los trabajos a realizar en el inmueble de la calle V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nte N</w:t>
      </w:r>
      <w:r>
        <w:rPr>
          <w:sz w:val="20"/>
        </w:rPr>
        <w:t>º</w:t>
      </w:r>
      <w:r>
        <w:rPr>
          <w:sz w:val="20"/>
          <w:lang w:val="es-ES_tradnl"/>
        </w:rPr>
        <w:t>2128, esquina Bolívar N</w:t>
      </w:r>
      <w:r>
        <w:rPr>
          <w:sz w:val="20"/>
        </w:rPr>
        <w:t>º</w:t>
      </w:r>
      <w:r>
        <w:rPr>
          <w:sz w:val="20"/>
          <w:lang w:val="es-ES_tradnl"/>
        </w:rPr>
        <w:t>1072, de la ciu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 del</w:t>
        <w:br/>
        <w:t>Plata, destinado a sede del Juzgado Federal de 1r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e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82 de fecha 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bril ppdo., se aprobó el convenio suscripto por el Inten-</w:t>
        <w:br/>
        <w:t>dente Municipal de General Pueyrredón (Buenos Aires) y el De-</w:t>
        <w:br/>
        <w:t>partamento de Arquitectura de este Tribunal, para la ejecu-</w:t>
        <w:br/>
        <w:t>ción de los trabajos de referencia, comprendiendo las obras u-</w:t>
        <w:br/>
        <w:t>na primera etapa de mantenimiento, reparaciones generales y mo-</w:t>
        <w:br/>
        <w:t>dificaciones en 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dichos trabajos se acompañé un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uesto por $ 271.255.096.-, suma que se autorizó a transfe-</w:t>
        <w:br/>
        <w:t>rir a la citada Intendencia Municipal por la misma Resolución</w:t>
        <w:br/>
        <w:t>(Confr, fs. 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fectuada la licitación pertinente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icipalidad de General Pueyrredon solicita, a fin de afrontar</w:t>
        <w:br/>
        <w:t>las erogaciones derivadas de dicho trámite, la suma de ////</w:t>
        <w:br/>
        <w:t>$ 375.525.307.- en concepto de mayor gasto por los trabajos de</w:t>
        <w:br/>
        <w:t>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liquidar y transferir a la Municipalidad del Parti-</w:t>
        <w:br/>
        <w:t>do de General Pueyrredón (Buenos Aires), la suma de PESOS: TRES-</w:t>
        <w:br/>
        <w:t>CIENTOS SETENTA Y CINCO MILLONES QUINIENTOS VEINTICINCO MIL /</w:t>
        <w:br/>
        <w:t>TRESCIENTOS SIETE ($ 375.525.307.-) en concepto de mayor costo</w:t>
        <w:br/>
        <w:t>por las obra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rquitectura y remítase a la Subsecretaría /</w:t>
        <w:br/>
        <w:t>de Administración, a sus efectos. Dése intervención al Regís-</w:t>
        <w:br/>
        <w:t>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/m.d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3</Characters>
  <CharactersWithSpaces>17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35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