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otor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iado judicial al Juzgado Nacional de Primera instan-</w:t>
        <w:br/>
        <w:t>cia en lo Crimina)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5 de la Ca-</w:t>
        <w:br/>
        <w:t>pital para facilitar el traslado desde el Palacio de Jus-</w:t>
        <w:br/>
        <w:t>ticia hasta el edificio de Comodoro 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el Juzgado</w:t>
        <w:br/>
        <w:t>Nacional de Primera Instancia en lo Criminal y Correccio-</w:t>
        <w:br/>
        <w:t>nal Federal N</w:t>
      </w:r>
      <w:r>
        <w:rPr>
          <w:rFonts w:eastAsia="Arial" w:ascii="Arial" w:hAnsi="Arial"/>
          <w:color w:val="auto"/>
          <w:sz w:val="20"/>
          <w:lang w:val="es-ES_tradnl"/>
        </w:rPr>
        <w:t>° 5 de la Capital, desde el 24 del corrien-</w:t>
        <w:br/>
        <w:t>te y hasta el 5 de mayo próximo (ambos inclusives) y sin</w:t>
        <w:br/>
        <w:t>perjuicio de la validez de los actos procesales que pu-</w:t>
        <w:br/>
        <w:t>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