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1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9 días del mes de mayo del</w:t>
        <w:br/>
        <w:t>año mil novecientos noventa y siete, reunidos en la Sala de</w:t>
        <w:br/>
        <w:t>Acuerdos del Tribunal, los señores Ministros que suscriben la</w:t>
        <w:br/>
        <w:t>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proveído de fecha 7 de setiembre</w:t>
        <w:br/>
        <w:t>de 1993, dictado en expte. N° 1594/91 de Superintendencia, se</w:t>
        <w:br/>
        <w:t>dispone que las consultas relativas a estadísticas judiciales que</w:t>
        <w:br/>
        <w:t>realicen entidades cuya actividad se relacione con el Poder</w:t>
        <w:br/>
        <w:t>Judicial y que no sean personas jurídicas de derecho público,</w:t>
        <w:br/>
        <w:t>deben ser consultadas a esta Corte en cada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un nuevo análisis de la cuestión</w:t>
        <w:br/>
        <w:t>aconseja variar dicho criterio, correspondiendo delegar en el</w:t>
        <w:br/>
        <w:t>Sr. Presidente el otorgamiento o denegación de la autorización</w:t>
        <w:br/>
        <w:t>perti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razón de tratarse de un servicio</w:t>
        <w:br/>
        <w:t>administrativo prestado por el Poder Judicial de la Nación,</w:t>
        <w:br/>
        <w:t>corresponde disponer el arancelamiento de dichas consul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Disponer que la Dirección de Estadísticas</w:t>
        <w:br/>
        <w:t>brindará información relativa a estadísticas judiciales a los otr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deres del Estado nacional, provincial o municipal y a las</w:t>
        <w:br/>
        <w:t>demás personas publicas estatales de esos ámbi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Las consultas que efectúen otras personas</w:t>
        <w:br/>
        <w:t>o entidades serán autorizadas en cada caso por el Sr,</w:t>
        <w:br/>
        <w:t>Presidente, y deberán abonar un arancel de cinco pesos ($5)</w:t>
        <w:br/>
        <w:t>cada 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</w:t>
        <w:br/>
        <w:t>ordenando se comunicase y registrase en el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33</Characters>
  <CharactersWithSpaces>12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8:00Z</dcterms:modified>
  <cp:revision>3</cp:revision>
  <dc:subject/>
  <dc:title>Acordada N° 1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