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701/95</w:t>
        <w:br/>
        <w:t>SUPERINTENDENCIA ADMINISTRATIVA</w:t>
        <w:br/>
        <w:t>PM.4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xhortando al Sr. Magistrado solici-</w:t>
        <w:br/>
        <w:t>tante a contemplar los términos del informe producido</w:t>
        <w:br/>
        <w:t>por la Oficina de Intervención Previa a fs. 21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