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91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59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gosto de 1981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día</w:t>
        <w:br/>
        <w:t>18 de agosto ppdo,- la renuncia presentada por la Auxi_</w:t>
        <w:br/>
        <w:t>liar Principal de 6ta. (Personal Administrativo y Téc-</w:t>
        <w:br/>
        <w:t>nico) de la Subsecretaría de Administración, señorita</w:t>
        <w:br/>
        <w:t>Sonnia Elvira del Molino.-</w:t>
        <w:br/>
        <w:t>Reg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