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2276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XPEDIENTE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Secretaria de</w:t>
        <w:br/>
        <w:t>Investigaci</w:t>
      </w:r>
      <w:r>
        <w:rPr>
          <w:rFonts w:eastAsia="Arial" w:ascii="Arial" w:hAnsi="Arial"/>
          <w:color w:val="auto"/>
          <w:sz w:val="20"/>
          <w:lang w:val="es-ES_tradnl"/>
        </w:rPr>
        <w:t>ón de Derecho Comparado y de Bibliotecas solicita la adquisición de</w:t>
        <w:br/>
        <w:t>material bibliográfico con destino a la Biblioteca Central "Dr. Roberto Repetto* de</w:t>
        <w:br/>
        <w:t>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obra la solicitud efectuada por el organismo</w:t>
        <w:br/>
        <w:t>mencionado, en la cual informa que se han agotado los recursos</w:t>
        <w:br/>
        <w:t>correspondientes al corriente a</w:t>
      </w:r>
      <w:r>
        <w:rPr>
          <w:rFonts w:eastAsia="Arial" w:ascii="Arial" w:hAnsi="Arial"/>
          <w:color w:val="auto"/>
          <w:sz w:val="20"/>
          <w:lang w:val="es-ES_tradnl"/>
        </w:rPr>
        <w:t>ño, de acuerdo a lo dispuesto por la acordada n°</w:t>
        <w:br/>
        <w:t>7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9 figuran presupuestos con precios orientativos</w:t>
        <w:br/>
        <w:t>del material bibliogr</w:t>
      </w:r>
      <w:r>
        <w:rPr>
          <w:rFonts w:eastAsia="Arial" w:ascii="Arial" w:hAnsi="Arial"/>
          <w:color w:val="auto"/>
          <w:sz w:val="20"/>
          <w:lang w:val="es-ES_tradnl"/>
        </w:rPr>
        <w:t>áfico necesario a prove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dicha partida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Gestión Interna y Habilitación a</w:t>
        <w:br/>
        <w:t>liquidar y abonar a la Secretaría de Investigación de Derecho Comparado y de</w:t>
        <w:br/>
        <w:t>Bibliotecas la suma total de pesos tres mil quinientos ($ 3.500.-) con destino a la</w:t>
        <w:br/>
        <w:t>adquisición de material bibliográfico para la Biblioteca Central "Dr, Roberto</w:t>
        <w:br/>
        <w:t>Repetto"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afectar dicho monto a la cuenta n° 289/1 CSJN, Ley 17116,</w:t>
        <w:br/>
        <w:t>arts.8/10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