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75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    N°180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M.12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octubre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motivo de los alcanc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20 de La Con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, se hace menester</w:t>
        <w:br/>
        <w:t>prever en el texto de la futura Ley de Presupuesto para</w:t>
        <w:br/>
        <w:t>el Ejercicio 1995 la situación del Ministerio Público,</w:t>
        <w:br/>
        <w:t>en tanto ésta Apruebe el Presupuesto del Poder Judicial</w:t>
        <w:br/>
        <w:t>de la Nación comprendiendo en su Jurisdi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05 los</w:t>
        <w:br/>
        <w:t>gastos correspondientes al citado Organo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 Ley F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unda-</w:t>
        <w:br/>
        <w:t>men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n tal sentido, esta Corte 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en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ecesario dirigirse al Poder Ejecutivo Nacional y</w:t>
        <w:br/>
        <w:t>-por su</w:t>
      </w:r>
      <w:r>
        <w:rPr>
          <w:rFonts w:ascii="Times New Roman" w:hAnsi="Times New Roman"/>
          <w:color w:val="auto"/>
          <w:sz w:val="20"/>
          <w:lang w:val="es-ES"/>
        </w:rPr>
        <w:t xml:space="preserve"> intermedio- al</w:t>
      </w:r>
      <w:r>
        <w:rPr>
          <w:rFonts w:ascii="Times New Roman" w:hAnsi="Times New Roman"/>
          <w:color w:val="auto"/>
          <w:sz w:val="20"/>
          <w:lang w:val="es-ES_tradnl"/>
        </w:rPr>
        <w:t xml:space="preserve"> Honorable Congreso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</w:t>
        <w:br/>
        <w:t>los fines indicad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lo, ASI SE RESUELVE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