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Nacionales y Federales, requiere tomar medidas que eviten</w:t>
        <w:br/>
        <w:t>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      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18      de      marzo      de      1994,      inháb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os Tribunales Nacionales y Federales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sin perjuicio de la</w:t>
        <w:br/>
        <w:t>validez de los actos procesales cumplidos que no hubiesen sido actuados</w:t>
        <w:br/>
        <w:t>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</w:t>
      </w:r>
      <w:r>
        <w:rPr>
          <w:rFonts w:ascii="Times New Roman" w:hAnsi="Times New Roman"/>
          <w:color w:val="auto"/>
          <w:sz w:val="20"/>
          <w:lang w:val="es-ES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