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</w:t>
      </w:r>
      <w:r>
        <w:rPr>
          <w:sz w:val="20"/>
          <w:lang w:val="es-AR"/>
        </w:rPr>
        <w:t xml:space="preserve"> 1836/</w:t>
      </w:r>
      <w:r>
        <w:rPr>
          <w:sz w:val="20"/>
          <w:lang w:val="es-ES_tradnl"/>
        </w:rPr>
        <w:t>2003                                                    EXPEDIENTE N° 10-36326/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  <w:lang w:val="es-AR"/>
        </w:rPr>
        <w:t xml:space="preserve"> 24</w:t>
      </w:r>
      <w:r>
        <w:rPr>
          <w:sz w:val="20"/>
          <w:lang w:val="es-ES_tradnl"/>
        </w:rPr>
        <w:t xml:space="preserve"> de octubre de 2003.-Visto lo solicitado y en ejercicio de las facultad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tablecidas en los arts. 17 de la ley 16.432, 23 de la ley 17.928 y 3° de la ley 19.362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o)    Efectuar   las    siguientes    creaciones   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presiones de cargos en la dotación de Magistrados, Funcionarios y Personal de la Administración General -Dirección de Administración y Dirección de Despacho- de este Tribunal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+ 2 prosecretario jef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+ 2 prosecretario administrativ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+1 of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 3 escribi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 7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Autorizar a la Dirección de Administración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mputar el crédito de lo precedentemente dispuesto con cargo a la cuenta pertinente para el corriente ejercicio financier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°) En ejercicio de las facultades establecidas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art. 13 del decreto-ley 1285/58 (Ley 14.467), Reglamento para la Justicia Nacional y haciendo excepción a lo dispuesto en la Acordada N° 15/95, efectuar las siguientes designaciones en la dotación de Magistrados, Funcionarios y Personal de la Administración General de este Tribunal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) Dirección de Despach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: en cargo creado en el punto 1° de la presente a la actual oficial mayor señora Beatriz Graciela MARQUESTAU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) Dirección de Administració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JEFE: en los cargos creados en el punto 1o de la presente, a l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tuales  prosecretarias  administrativas  señora   Patricia   DUBRA  y  C.P.N.  Karin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AM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: en reemplazo de las anteriores y cargo cre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el punto 1° de la presente a los actuales oficiales mayores señoras Norma Susan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ERRE, Gabriela María VASQUEZ y señor Calixto DE LA TORR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MAYOR: en   reemplazo de los anteriores a las actuales oficiales señor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ónica Susana BAVIO y señor Aureliano Víctor BOE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oficial en reemplazo de los anteriores, en cargo creado en el punto </w:t>
      </w:r>
      <w:r>
        <w:rPr>
          <w:rFonts w:ascii="Arial" w:hAnsi="Arial"/>
          <w:sz w:val="20"/>
          <w:lang w:val="en-US"/>
        </w:rPr>
        <w:t xml:space="preserve">V </w:t>
      </w:r>
      <w:r>
        <w:rPr>
          <w:rFonts w:ascii="Arial" w:hAnsi="Arial"/>
          <w:sz w:val="20"/>
          <w:lang w:val="es-ES_tradnl"/>
        </w:rPr>
        <w:t>de la presente y vacante disponible, a las señoras Angeles LEIVA, Silvana Andrea GARCIA, Silvia Marcela MACCHIOLI y Beatriz Amelia OLIVE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a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5</Words>
  <Characters>2113</Characters>
  <CharactersWithSpaces>179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39:00Z</dcterms:created>
  <dc:creator>Proyectos Especiales</dc:creator>
  <dc:description/>
  <dc:language>en-US</dc:language>
  <cp:lastModifiedBy/>
  <dcterms:modified xsi:type="dcterms:W3CDTF">2007-03-22T10:39:00Z</dcterms:modified>
  <cp:revision>3</cp:revision>
  <dc:subject/>
  <dc:title>RESOLUCIÓN N° 1836/2003                                                    EXPEDIENTE N° 10-36326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