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938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770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1 de junio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el Laboratorio de Anatomo-Histocitopatolog</w:t>
      </w:r>
      <w:r>
        <w:rPr>
          <w:rFonts w:eastAsia="Arial" w:ascii="Arial" w:hAnsi="Arial"/>
          <w:color w:val="auto"/>
          <w:sz w:val="20"/>
          <w:lang w:val="es-ES_tradnl"/>
        </w:rPr>
        <w:t>ía de la Morgue Judicial solicita la adquisición de tres cajas de navaja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3 la dependencia mencionada manifiesta el faltante de dicho elemento, a la vez que expresa que con el monto solicitado adquirir</w:t>
      </w:r>
      <w:r>
        <w:rPr>
          <w:rFonts w:eastAsia="Arial" w:ascii="Arial" w:hAnsi="Arial"/>
          <w:color w:val="auto"/>
          <w:sz w:val="20"/>
          <w:lang w:val="es-ES_tradnl"/>
        </w:rPr>
        <w:t>ía la cantidad necesaria por el término de un m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4 la Direcci</w:t>
      </w:r>
      <w:r>
        <w:rPr>
          <w:rFonts w:eastAsia="Arial" w:ascii="Arial" w:hAnsi="Arial"/>
          <w:color w:val="auto"/>
          <w:sz w:val="20"/>
          <w:lang w:val="es-ES_tradnl"/>
        </w:rPr>
        <w:t>ón Pericial toma la intervención que le compe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sus caracter</w:t>
      </w:r>
      <w:r>
        <w:rPr>
          <w:rFonts w:eastAsia="Arial" w:ascii="Arial" w:hAnsi="Arial"/>
          <w:color w:val="auto"/>
          <w:sz w:val="20"/>
          <w:lang w:val="es-ES_tradnl"/>
        </w:rPr>
        <w:t>ísticas, monto y la situación económica actual -que ha modificado las pautas y modalidades de comercialización en el mercado local-, resulta conveniente el otorgamiento de una partida especial con cargo de rendir cuenta documentada de su inversión a los efectos de posibilitar su adquisición y que la misma se realice en un tiempo prudencial, logrando de esta forma una economía administra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6 el Departamento de Contabilidad y Presupuesto 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del ejercicio financier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iquidar y abonar a la Dirección Pericial una partida especial por la suma de pesos mil quinientos ($ 1.500.-) con destino a la adquisición de tres cajas de navajas para el Laboratorio de Anatomo-Histocítopatología de la Morgue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La presente contratación deberá ajustarse a lo establecido por el artículo 56, inciso 3°, apartado a) de la Ley de Contabilidad y el artículo 62 de la misma, en su inciso 10° incorporado mediante Decreto Reglamentario n° 5720/72 -vigente en el ámbito del Poder Judicial de la Nación por resolución n° 1562/00-; resultando imprescindible que los presupuestos que se soliciten se refieran a productos similares en su cantidad, calidad y características particulares, que se requieran en la misma fecha y se preserve la identidad de cada oferta hasta el momento de su incorporación al expediente. La presente partida se somete a la respectiva rendición de cuenta, debiéndose imputar conforme la reserva de fondos efectuada a fs. 6 con cargo a las partidas presupuestarias del ejercici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  comuníquese    y    gírese    sucesivamente    a      los      Departamentos    de Contabilidad y Presupuesto y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