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73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0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a los efectos de lograr la contratación del servi-</w:t>
        <w:br/>
        <w:t>cio de alquiler, lavado y planchado de toallas y repasa-</w:t>
        <w:br/>
        <w:t>dores, y lavado y planchado de distintas prendas pertene-</w:t>
        <w:br/>
        <w:t>cientes a diversos tribunales y organismos del Poder Ju-</w:t>
        <w:br/>
        <w:t xml:space="preserve">dicial durante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-</w:t>
        <w:br/>
        <w:t>ro y el 31 de diciembre de 1988; y teniendo en cuenta</w:t>
        <w:br/>
        <w:t>lo previsto por el art. 55 de la Ley de Contabilidad y</w:t>
        <w:br/>
        <w:t>sus decretos reglamentarios y lo dispuesto por esta Cor-</w:t>
        <w:br/>
        <w:t>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1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NOVENTA Y CUA-</w:t>
        <w:br/>
        <w:t>TRO MIL SETECIENTOS TREINTA Y OCHO ($A 94.738.-),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58.946.- a la Cuenta "Honorarios y retribuciones a ter-</w:t>
        <w:br/>
        <w:t>ceros (1-0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5.792.- a la Cuenta "Honorarios y retribuciones a ter-</w:t>
        <w:br/>
        <w:t>ceros" (1-05-003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